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еверо-Казахстанская область</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ккайынский район</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У «Чаглинская школа-агролицей»</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t>Открытый урок литературы в 10 классе к Единому дню внедрения инновационных технологий</w:t>
      </w:r>
    </w:p>
    <w:p>
      <w:pPr>
        <w:pStyle w:val="Normal"/>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200"/>
        <w:contextualSpacing/>
        <w:jc w:val="center"/>
        <w:rPr>
          <w:rFonts w:ascii="Times New Roman" w:hAnsi="Times New Roman" w:cs="Times New Roman"/>
          <w:b/>
          <w:b/>
          <w:i/>
          <w:i/>
          <w:sz w:val="56"/>
          <w:szCs w:val="56"/>
        </w:rPr>
      </w:pPr>
      <w:r>
        <w:rPr>
          <w:rFonts w:eastAsia="Times New Roman" w:cs="Times New Roman" w:ascii="Times New Roman" w:hAnsi="Times New Roman"/>
          <w:b/>
          <w:i/>
          <w:sz w:val="56"/>
          <w:szCs w:val="56"/>
        </w:rPr>
        <w:t xml:space="preserve"> </w:t>
      </w:r>
      <w:r>
        <w:rPr>
          <w:rFonts w:cs="Times New Roman" w:ascii="Times New Roman" w:hAnsi="Times New Roman"/>
          <w:b/>
          <w:i/>
          <w:sz w:val="56"/>
          <w:szCs w:val="56"/>
        </w:rPr>
        <w:t>«Тема гибели души в рассказе А. П. Чехова «Ионыч»</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Комментированное чтение в сочетании эвристическим методом)</w:t>
      </w:r>
    </w:p>
    <w:p>
      <w:pPr>
        <w:pStyle w:val="Normal"/>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одготовила и провела урок</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учитель русского языка</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и литературы</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Мартьянова С. С.</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 Шагалалы, 2010 год</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Тема гибели души в рассказе А. П. Чехова «Ионыч»</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Цель урока: </w:t>
      </w:r>
      <w:r>
        <w:rPr>
          <w:rFonts w:cs="Times New Roman" w:ascii="Times New Roman" w:hAnsi="Times New Roman"/>
          <w:sz w:val="24"/>
          <w:szCs w:val="24"/>
        </w:rPr>
        <w:t>раскрытие трагизма повседневно-будничного существования и духовного оскудения личности в рассказ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мение проводить лингвостилистический анализ текста художественного произведения.</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ыяснить, как используются художественные детали в раскрытии образа главного героя рассказа.</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мочь учащимся понять, что превращение Старцева в Ионыча – это трагедия интеллигентного человека, не справившегося с окружающей обывательщиной.</w:t>
      </w:r>
    </w:p>
    <w:p>
      <w:pPr>
        <w:pStyle w:val="Normal"/>
        <w:spacing w:lineRule="auto" w:line="240" w:before="0" w:after="200"/>
        <w:contextualSpacing/>
        <w:rPr/>
      </w:pPr>
      <w:r>
        <w:rPr>
          <w:rFonts w:cs="Times New Roman" w:ascii="Times New Roman" w:hAnsi="Times New Roman"/>
          <w:b/>
          <w:sz w:val="24"/>
          <w:szCs w:val="24"/>
        </w:rPr>
        <w:t xml:space="preserve">Метод: </w:t>
      </w:r>
      <w:r>
        <w:rPr>
          <w:rFonts w:cs="Times New Roman" w:ascii="Times New Roman" w:hAnsi="Times New Roman"/>
          <w:sz w:val="24"/>
          <w:szCs w:val="24"/>
        </w:rPr>
        <w:t>комментированное чтение в сочетании с эвристическим методом, сообщение учащегося, элементы лингвостилистического анализ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Слово учителя.</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Чехов в рассказе «Ионыч» исследует процесс духовной капитуляции человека перед темными силами жизни. Тема духовного оскудения была одна из самых острых социальных и политических проблем его времени. Чем объяснить такое пристальное внимание Чехова к вопросу о духовной деградации человека? Он обостренно воспринимал новые веяния времени и предчувствовал зреющие в стране перемены. В его рассказах, написанных в 1898 году («Ионыч», «Человек в футляре», «Крыжовник», «О любви»), виден автор, болезненно тонко чувствующий жизненную нескладицу и не имеющий силы не высказаться. Объективное, спокойное изображение действительности уступает место тревожному философскому обсуждению зол жизни, выступает на сцену не факт, а философия факта. Чтобы понять это, надо обратиться к истории создания рассказа «Ионыч» и его содержанию.</w:t>
      </w:r>
    </w:p>
    <w:p>
      <w:pPr>
        <w:pStyle w:val="Style15"/>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общение «История создания рассказа «Ионыч».</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В первоначальном замысле повествование велось от первого лица. В первом издании «Ионыча» эта особенность композиции подчеркивалась еще подзаголовком «рассказ». Отказавшись в последующих изданиях от этого и, тем самым, как бы стерев грань между очевидцем и автором, Чехов сохранил, однако, в «Ионыче» особенности построения предыдущих рассказов: сюжетным стержнем его также является история одного человека (Старцева), его судьба, и в параллель к ней также рисуются «дополнительные эпизоды и персонажи», создающие в общей сложности обобщение о современной жизни. Вместо «побочных эпизодов» и зарисовок лиц в «обрамлении» первых трех рассказов («Человек в футляре», «Крыжовник», «О любви»), здесь даны замечания об обывателях и изображена семья Туркиных в перекрестном восприятии ее обывателями, героем Старцевым и рассказчиком – автором. Этим способом Чехов передает свое ироническое отношение к героям рассказа.</w:t>
      </w:r>
    </w:p>
    <w:p>
      <w:pPr>
        <w:pStyle w:val="Style15"/>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Лингвостилистический анализ текста рассказ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Какова центральная тема рассказа?</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Протест против пошлости, обывательщины, духовного мещанства, самовырождение челове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Какова основная идея произвед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на заключается в призыве «Берегите в себе человек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лово учите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и в любом классическом произведении, в чеховском рассказе затронуты проблемы, которые не лежат на поверхности и для понимания которых требуется неоднократное обращение к тексту. Необходимо проанализировать первые предложения, так как они несут наибольшую эстетическую нагрузку в данном абзаце. Талантливая и интеллигентная семья Туркиных украшение города С. Казалось бы, ничто здесь не вызывает сомнения. Но так ли это? Еще раз перечитаем начало текста (учитель или один из учеников зачитывает вслух первый абзац рассказа). Итак, чеховская манера повествования отличается лаконичностью, простотой. Писатель сразу вводит читателя не только в ход событий, но и одним-двумя предложениями рисует обстановку. Но Чехов редко выражает свою точку зрения, давая обычно читателям домыслить то, на что лишь сделан намек (подтекст). Так и первое предложение начинается придаточным предложением, стоящим перед главным. Такое построение не случайно. Оно сразу же акцентирует внимание читателя на том, что жизнь в городе С. скучна и однообразна. Точно так же думают и местные жители, о чем свидетельствует вставная конструкция «как бы оправдываясь». Нам представлена та обстановка, в какой оказался молодой врач Старцев (фамилии у Чехова, как правило, «говорящ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 чем заставляет задуматься фамилия этого геро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Каковы взгляды, характер этого челове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Анализ 1 глав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Итак, о Старцеве известно пока, что он совсем недавно был назначен земским врачом. В городе С. его считали интеллигентным и трудолюбивым человеком. Обратите внимание на такую художественную деталь (чтение последнего предложения 3-го абзаца рассказа). Наверное, герой здоров, ходьба доставляет ему удовольствие и вызывает хорошее настроение. Он полон сил, жизнерадостен. Но автор с какой-то целью акцентирует наше внимание на таких художественных деталях: «своих лошадей у него не было». Замечание это специально для читателя (вводное предложение выделено скобками), а сам автор знает, что будет дальш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Чтобы читатель почувствовал глубже личность Старцева, Чехов открывает перед нами не только его внутренний мир, но и как бы само рождение мысли героя: «Вера Иосифовна читала о том, как молодая, красивая графиня устраивала у себя в деревне школы, больницы, библиотеки и как она полюбила странствующего художника, - читала о том, чего никогда не бывает в жизни, и все-таки слушать было приятно, удобно, и в голову шли все такие хорошие, покойные мысли, - не хотелось встава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Какую оценку дают содержанию романа Веры Иосифовны автор и герой? Какая важная деталь выделе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втор считает, что описываемого в жизни не бывает. Старцев тоже не верит тому, что читает Вера Иосифовна. Но после трудного, полного тяжелой работы дня можно слушать все, что угодно; было тепло, уютно и не хотелось встава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А как в рассказе подается игра Екатерины Ивановны на рояле? Что особенного вы заметили? Найдите описание этого эпизода в тексте и зачитайте его вслух.</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Мы видим, что в городе С. скучная, однообразная жизнь. В самой «приятной» семье – люди бездарные, неталантливые. Вера Иосифовна пишет романы о том, чего не бывает в жизни. Екатерина Ивановна не вкладывает в свою игру ни капли истинного чувства, трудно представить, что она имеет хоть какое-то отношение к музыке как искусству. Иван Петрович пользуется давно заученным набором острот и анекдотов. Старцев почти того же мнения о творчестве Веры Иосифовны, но… на кухне уже стучали ножами и доносился запах жареного лука и не хотелось вставать. Игра Екатерины Ивановны шумная, бездарная, но… все же это культурные зву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так, Старцев доволен вечером, проведенным у Туркиных, все было «недурственно», не считая маленьких компромиссов с самим собой, со своими вкусами, жизненными взглядам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нализ 2 глав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Между событиями, описываемыми в первой и второй главе, прошло больше года. Время здесь  - важная художественная детал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Что же изменилось за этот г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Какой видели Екатерину Ивановну автор и его герой? Найдите отрывки в тексте рассказ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Может быть, Котик – редкое исключение из читателей города С.. и чтение свидетельствует о ее духов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Что вынесла Котик из знакомства с Писемски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олько одно – смешное, с ее точки зрения, отчество писателя. Это не случайная деталь. Чехов использует ее еще раз, чтобы показать легкомысленность этой героини (недаром ее называют Котик), неумение видеть главное, настоящее как в литературе, так и в жизни, в сцене отказа Дмитрию Ионычу в 3 главе: «Я хочу быть артисткой, я хочу славы, успеха, свободы, а вы хотите, чтобы я продолжала жить в этом городе, продолжала эту пустую бесполезную жизнь, которая стала для меня невыносима. Сделаться женой – о, нет, прости ж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и многие писатели, А. П. Чехов испытывает своих героев любовью. Именно любовь дает Старцеву еще один шанс остаться человеком. Получив записку о свидании, Дмитрий Ионыч ни минуты не сомневался, что на кладбище ее не будет, что он сам уже не способен на такие глупости, а потом все-таки взял и поехал. Историю этого романтического свидания Чехов предваряет великолепной художественной деталью: «У него уже была своя пара лошадей и кучер Пантелеймон в бархатной жилетке». Когда Старцев оказался на кладбище, его душа отозвалась красоте природы, перед ним как бы приоткрылись тайны бытия, казалось, что он вот-вот должен задуматься, проникнувшись философским настроением, над вечными проблемами жизни и смер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Итак, вся третья глава повествует о неудачном визите Старцева с официальным предложением. Читатель к такому концу уже готов. Готов и главный герой. Найдите подтверждение в тексте (после сцены объяснения: «У Старцева перестало беспокойно биться сердце…» и т. 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Исследователи творчества Чехова отмечали, что подобное построение рассказа можно считать как бы пунктиром, что подтверждается повторением художественных деталей.</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Анализ 4 глав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Как всегда, эстетически насыщен первый абзац. Зачитывается начало главы. Рассказывая далее о Туркиных, Чехов повторяет: «Но вот прошло 4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Какие изменения произошли в семье Туркины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Изменилось ли отношение Дмитрия Ионыча к ним?</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t>Слово учите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Итак, отрезан последний путь к любви, ничто не задерживает деградацию, утрату человеческой лич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глава – итог всей жизни Старцева, Туркиных, города С. Зачитываем первый абзац.</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спомним начало рассказа. Обывательский город С.  и Старцев – два противоположных полюса. В конце Старцев уже свой, такой же, как все жители. В Дялиже и в городе его зовут уже просто Ионычем. Чехов не оставляет своему герою никакой надежды вновь почувствовать себя человеком. Эту мысль подчеркивает как бы вскользь замеченное автором: «За все время, пока он живет в Дялиже, любовь к Котику была его единственной радостью и, вероятно, последн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 конце рассказа от этого светлого, человеческого чувства не остается и следа. Вот и все, что можно сказать про не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А что же с Туркиными? У них все по-прежнему. Конец рассказа по-чеховски «не закончен». Это как бы кусок, выхваченный из жизни. Потому и глаголы употреблены здесь не в форме прошедшего времени, как во всем рассказе, а в форме настоящего, так называемого абстрактного: «Провожая на вокзал, Иван Петрович, когда трогается поезд, утирает слезы и кричи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Прощайте, пожалуйста! – И машет платком».</w:t>
      </w:r>
    </w:p>
    <w:p>
      <w:pPr>
        <w:pStyle w:val="Normal"/>
        <w:spacing w:lineRule="auto" w:line="240" w:before="0" w:after="200"/>
        <w:contextualSpacing/>
        <w:jc w:val="both"/>
        <w:rPr/>
      </w:pPr>
      <w:r>
        <w:rPr>
          <w:rFonts w:cs="Times New Roman" w:ascii="Times New Roman" w:hAnsi="Times New Roman"/>
          <w:b/>
          <w:sz w:val="24"/>
          <w:szCs w:val="24"/>
          <w:lang w:val="en-US"/>
        </w:rPr>
        <w:t>IV</w:t>
      </w:r>
      <w:r>
        <w:rPr>
          <w:rFonts w:cs="Times New Roman" w:ascii="Times New Roman" w:hAnsi="Times New Roman"/>
          <w:b/>
          <w:sz w:val="24"/>
          <w:szCs w:val="24"/>
        </w:rPr>
        <w:t>. Поисковое зада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Отыщите в тексте рассказа своеобразные маяки, вехи, по которым можно определить рост материального преуспевания доктора Старцева и параллельно – его моральное и духовное опустош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Что можно сказать о композиции рассказа в цел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описания медленного прижизненного умирания человека в человеке Чехов использует оригинальный прием – расставляет своеобразные вехи на жизненном пути Старцева. Они идут по разным направлениям: жизненная карьера, эволюция вкусов, развитие и финал его романа с Екатериной Ивановной, наконец, жизненный путь тех людей, которые окружают Старцев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t>Вывод учителя.</w:t>
      </w:r>
    </w:p>
    <w:p>
      <w:pPr>
        <w:pStyle w:val="Normal"/>
        <w:spacing w:lineRule="auto" w:line="240" w:before="0" w:after="200"/>
        <w:contextualSpacing/>
        <w:jc w:val="both"/>
        <w:rPr/>
      </w:pPr>
      <w:r>
        <w:rPr>
          <w:rFonts w:cs="Times New Roman" w:ascii="Times New Roman" w:hAnsi="Times New Roman"/>
          <w:sz w:val="24"/>
          <w:szCs w:val="24"/>
        </w:rPr>
        <w:tab/>
        <w:t>Итак, внимательное чтение текста убеждает нас, читателей, в том, что художественная мысль Чехова движется в рассказе от частного к общему: судьба Старцева, превратившегося в Ионыча, - проявление общей неустроенности. Писатель показывает, что решение неустроенности, личных проблем невозможно без решения проблем общественных. Автор мастерски изображает нравственное падение человека. А началось все, казалось бы, с незначительных недостатков в характере героя: стремление к выгоде в любви, недостаточная чуткость к людям, раздражительность, непоследовательность в своих убеждениях, неспособность их отстаивать, лени и нежелание бороться с пошлость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Бездуховная жизнь, на которую сознательно обрек себя Старцев, исключила его из числа живых людей, лишила способности думать и чувствовать. Из рассказа следует вывод: если человек подминается силой обстоятельств и в нем постепенно гаснет способность к сопротивлении., происходит омертвление человеческой души – самое страшное возмездие, которое жизнь воздает за приспособленчество. Ограждение себя от активной жизни оборачивается для Старцева катастрофой: отступая перед действительностью, он всем своим существованием врастает в зло, приходит к тем, от кого в начале уходит и кого ненавидит. В финале рассказа Старцев и Туркины откровенно поставлены рядом, уравнены между собой как люди, у которых одинаково не удалась жизнь: бессмысленны и безнравственны праздные затеи Туркиных, безнравственно и омерзительно бездушное стяжательство Ионыч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Но все же, создавая образ Старцева, Чехов ставит проблему личной ответственности человека за свою жизнь: ведь среда, воспитавшая и сформировавшая Ионыча, выдвинула и других людей, как врачи Кириллов («Враги») и Дымов («Попрыгунья»). Образ Ионыча показывает, каким становится человек, если нет сопротивления пошлости, лени, мещанству, эгоизм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писать сочинение-миниатюру на тему: «Есть ли настоящая жизнь в рассказе «Ионы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амоанализ урока литературы в 10 классе </w:t>
      </w:r>
    </w:p>
    <w:p>
      <w:pPr>
        <w:pStyle w:val="Normal"/>
        <w:spacing w:lineRule="auto" w:line="240" w:before="0" w:after="200"/>
        <w:contextualSpacing/>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гибели души в рассказе А. П. Чехова «Ионыч»</w:t>
      </w:r>
    </w:p>
    <w:p>
      <w:pPr>
        <w:pStyle w:val="Normal"/>
        <w:spacing w:lineRule="auto" w:line="24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Целью данного  урока</w:t>
      </w:r>
      <w:r>
        <w:rPr>
          <w:rFonts w:cs="Times New Roman" w:ascii="Times New Roman" w:hAnsi="Times New Roman"/>
          <w:b/>
          <w:sz w:val="24"/>
          <w:szCs w:val="24"/>
        </w:rPr>
        <w:t xml:space="preserve"> </w:t>
      </w:r>
      <w:r>
        <w:rPr>
          <w:rFonts w:cs="Times New Roman" w:ascii="Times New Roman" w:hAnsi="Times New Roman"/>
          <w:sz w:val="24"/>
          <w:szCs w:val="24"/>
        </w:rPr>
        <w:t>было раскрытие трагизма повседневно-будничного существования и духовного оскудения личности в рассказе.</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Задачи:</w:t>
      </w:r>
      <w:r>
        <w:rPr>
          <w:rFonts w:cs="Times New Roman" w:ascii="Times New Roman" w:hAnsi="Times New Roman"/>
          <w:b/>
          <w:sz w:val="24"/>
          <w:szCs w:val="24"/>
        </w:rPr>
        <w:t xml:space="preserve"> </w:t>
      </w:r>
      <w:r>
        <w:rPr>
          <w:rFonts w:cs="Times New Roman" w:ascii="Times New Roman" w:hAnsi="Times New Roman"/>
          <w:sz w:val="24"/>
          <w:szCs w:val="24"/>
        </w:rPr>
        <w:t>формировать умение проводить лингвостилистический анализ текста художественного произведения; выяснить, как используются художественные детали в раскрытии образа главного героя рассказа; помочь учащимся понять, что превращение Старцева в Ионыча – это трагедия интеллигентного человека, не справившегося с окружающей обывательщиной.</w:t>
      </w:r>
    </w:p>
    <w:p>
      <w:pPr>
        <w:pStyle w:val="Normal"/>
        <w:spacing w:lineRule="auto" w:line="240" w:before="0" w:after="200"/>
        <w:ind w:firstLine="708"/>
        <w:contextualSpacing/>
        <w:jc w:val="both"/>
        <w:rPr/>
      </w:pPr>
      <w:r>
        <w:rPr>
          <w:rFonts w:cs="Times New Roman" w:ascii="Times New Roman" w:hAnsi="Times New Roman"/>
          <w:sz w:val="24"/>
          <w:szCs w:val="24"/>
        </w:rPr>
        <w:t>Методы и формы: на уроке использовался метод:</w:t>
      </w:r>
      <w:r>
        <w:rPr>
          <w:rFonts w:cs="Times New Roman" w:ascii="Times New Roman" w:hAnsi="Times New Roman"/>
          <w:b/>
          <w:sz w:val="24"/>
          <w:szCs w:val="24"/>
        </w:rPr>
        <w:t xml:space="preserve"> </w:t>
      </w:r>
      <w:r>
        <w:rPr>
          <w:rFonts w:cs="Times New Roman" w:ascii="Times New Roman" w:hAnsi="Times New Roman"/>
          <w:sz w:val="24"/>
          <w:szCs w:val="24"/>
        </w:rPr>
        <w:t>комментированное чтение в сочетании с эвристическим методом, сообщение учащегося, элементы лингвостилистического анализа. По источнику получения знаний – словесно-иллюстративный. По уровню активности познавательной деятельности – исследовательская работа, репродуктивный анализ. По технике – индивидуальная, коллективная деятельность. По функциям – анализ прочитанног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урок входит в систему изучения рассказов Чехова и является заключительным.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и задачи, поставленные на уроке были достигнуты в ходе работы над произведением.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атериал подавался логично, научно, доступно. Урок дал много нового для развития ума, памяти, внимания учащихся, научил слушать товарищей, высказывать свои мысли и отстаивать свою точку зрения, сформировал интерес к творчеству Чехова и к предмету в целом.</w:t>
      </w:r>
    </w:p>
    <w:p>
      <w:pPr>
        <w:pStyle w:val="Normal"/>
        <w:spacing w:lineRule="auto" w:line="240"/>
        <w:ind w:firstLine="708"/>
        <w:jc w:val="both"/>
        <w:rPr/>
      </w:pPr>
      <w:r>
        <w:rPr>
          <w:rFonts w:cs="Times New Roman" w:ascii="Times New Roman" w:hAnsi="Times New Roman"/>
          <w:sz w:val="24"/>
          <w:szCs w:val="24"/>
        </w:rPr>
        <w:t>Активность учащихся на уроке была довольно высокой. Темп урока быстрым. На протяжении всего занятия учителем поддерживался интерес к теме урока. Учебный материал был организован таким образом, что при выполнении большинства заданий учащиеся должны были сами «додумываться» до правильного ответа. Делалась опора на предыдущие знания учащихся по творчеству Чехова. Данная тема урока не потеряла своей актуальности и в наше время. На уроке была проведена связь с современностью, что вызвало живой интерес у учащихся. Был осуществлен контроль за деятельностью учащихся на уроке. В качестве домашнего задания было дано задание творческого характера: написать сочинение-миниатюру на тему: «Есть ли настоящая жизнь в рассказе «Ионыч»? Это позволит развить письменную речь учащихся и их творческие способности, а также явится проверкой того, как учащиеся усвоили тему урока. Психологическая атмосфера на уроке была доброжелательной, все учащиеся были заинтересованы в творческой, активной работе на уроке. Все это, несомненно, положительно сказалось на результатах урока.</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Учитель русского языка</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и литературы</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Мартьянова С. 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44:00Z</dcterms:created>
  <dc:creator>Admin</dc:creator>
  <dc:description/>
  <cp:keywords/>
  <dc:language>en-US</dc:language>
  <cp:lastModifiedBy>Admin</cp:lastModifiedBy>
  <cp:lastPrinted>2012-04-02T19:45:00Z</cp:lastPrinted>
  <dcterms:modified xsi:type="dcterms:W3CDTF">2012-04-11T17:44:00Z</dcterms:modified>
  <cp:revision>2</cp:revision>
  <dc:subject/>
  <dc:title/>
</cp:coreProperties>
</file>