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тья в районную газету «Колос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е языков и истории своей страны – главный показатель современного образованного челове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екабре в нашей, Чаглинской, школе-агролицее ежегодно традиционно проходит декада языковых дисциплин и истории. Вот и в этом году декада прошла в строго запланированные сро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я языковых дисциплин и истории показали интересные, запоминающиеся уроки, проявив при этом всё свое педагогическое мастерство, а также умение использовать современные инновационные технологии, что, несомненно, является требованием и велением сегодняшнего времени и уро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урок был не похож на другой, в каждом была своя «изюминка». Так, на уроке развития речи по русскому языку в 5 классе (учитель Мартьянова С. С.) учащиеся повторяли изученное о теме и основной мысли текста, проявив догадку, воображение и свои литературно-творческие способности при работе с презентацией, где им на помощь пришли герои любимых мультфильмов: Мартышка, Слоненок, Попугай, Удав, Винни-Пух и Сова. Показали ребята также хорошее знание орфограмм и умение их объясня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уроке английского языка в 8 классе по теме «Лондон» учителем Катетуновой О. С. была показана подготовленная ею познавательная, интересная и красочная презентация о достопримечательностях столицы Великобритании. В ходе урока ученики познакомились с новыми словами по данной теме, выполняли разнообразные задания и показали хорошее знание английского язы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Изюминкой» же урока немецкого языка в 11 классе (учитель Гончарова Т. А.) по теме «Музеи и галереи Казахстана» стала увлекательная виртуальная экскурсия по музею имени А. Кастеева, продемонстрированная при помощи прямого включения через Интернет, что позволило также увидеть новые возможности интерактивной доски. Экскурсия проходила в сопровождении казахских национальных мелодий. Это вызвало большой интерес всех присутствующих. Кроме того, учитель применила на уроке метод полилингвального обучения: учащиеся говорили на трех языках – казахском, немецком и русском.</w:t>
        <w:tab/>
        <w:t>Всё показанное на уроке, несомненно, прививает любовь учащихся к изучению языков и воспитывает чувство казахстанского патриотизма!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, проведенное в 5 классе учителем Матросовой Л. Н., называлось «Пятью пять». Школьники, разделенные на две команды, соревновались между собой в знании русского язы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стафету у учителей языковых дисциплин приняли преподаватели истор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их уроки и внеклассные мероприятия, проведенные в рамках декады, были посвящены главному событию этого года – 20-летию Независимости Республики Казахста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истории Бош В. В. показал урок-дискуссию в 10-11 классах по теме «Появление этнонима «казах». Учащиеся 10 класса самостоятельно подготовили и продемонстрировали презентации по темам «О происхождении слова «казах», «Происхождение термина «Алаш», «Возникновение жузов», высказав различные версии о происхождении данных понятий. Одиннадцатиклассники же выступали в роли  оппонентов, задавая десятиклассникам вопросы и вовлекая их тем самым в дискуссию. Урок оказался очень познавательным, интересным и содержательны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5 классе учителем Кардашовой Н. А. был проведен урок «Путешествие в Историю». Пятиклассники рассказали присутствующим на уроке о Государственных символах Республики Казахстан, о нашем Президенте Н. А. Назарбаеве. Ученицей Добромировой Яной была проведена заочная экскурсия по столице нашей Родины – городу Астане. Затем учащиеся поделились друг с другом своими знаниями казахских традиций и обычаев, пословиц и поговорок о Родине. В конце урока был проведен блиц-опрос школьников, во время которого они активно, быстро и с большим удовольствием отвечали на вопросы учителя, показав отличные знания пройденного ими за две четверти материала по истор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классные мероприятия по истории, подготовленные и проведенные учителем Кардашовой Н. А., оказались очень разнообразны: в 9 классе это был Круглый стол, посвященный 20-летию Независимости Казахстана, по теме «Независимость, рожденная в огне»; в 8 классе – викторина «Знаешь ли ты Казахстан?»; в 9-11 классах – правовой конкурс «Я знаю Основной Закон Республики Казахстан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мероприятия прошли на высоком уровне и показали глубокие знания учащимися истории и законов своей страны, а также их любовь к своей Родине – Республике Казахста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чется отметить большую подготовку всех учителей гуманитарных дисциплин к декаде, проявленное ими творчество, мастерство и поблагодарить за отличную работу!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 учителей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го цикл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ьянова С.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45:00Z</dcterms:created>
  <dc:creator>Admin</dc:creator>
  <dc:description/>
  <cp:keywords/>
  <dc:language>en-US</dc:language>
  <cp:lastModifiedBy>Admin</cp:lastModifiedBy>
  <dcterms:modified xsi:type="dcterms:W3CDTF">2011-12-26T17:49:00Z</dcterms:modified>
  <cp:revision>2</cp:revision>
  <dc:subject/>
  <dc:title/>
</cp:coreProperties>
</file>