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езультаты проведения открытых уроков </w:t>
      </w:r>
    </w:p>
    <w:tbl>
      <w:tblPr>
        <w:tblW w:w="9677" w:type="dxa"/>
        <w:jc w:val="left"/>
        <w:tblInd w:w="-219" w:type="dxa"/>
        <w:tblLayout w:type="fixed"/>
        <w:tblCellMar>
          <w:top w:w="0" w:type="dxa"/>
          <w:left w:w="108" w:type="dxa"/>
          <w:bottom w:w="0" w:type="dxa"/>
          <w:right w:w="108" w:type="dxa"/>
        </w:tblCellMar>
      </w:tblPr>
      <w:tblGrid>
        <w:gridCol w:w="459"/>
        <w:gridCol w:w="1191"/>
        <w:gridCol w:w="1870"/>
        <w:gridCol w:w="1728"/>
        <w:gridCol w:w="2535"/>
        <w:gridCol w:w="1139"/>
        <w:gridCol w:w="75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Групп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 по урок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И. О.</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Обособленные члены предложения</w:t>
            </w:r>
            <w:r>
              <w:rPr>
                <w:rFonts w:cs="Times New Roman" w:ascii="Times New Roman" w:hAnsi="Times New Roman"/>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ю данного урока было ознакомление учащихся с определением обособленных членов предложения, с их двойной функцией в предложении. В ходе урока учителем был использован лингвистический эксперимент, где учащиеся убедились, что обособленные члены предложения играют двойную роль. Цель урока была достигнута, тема учащимися понята. Ученики активно работали на уроке, показали свои знания по ранее изученным темам, умело перестраивали предложения, делая из необособленных членов предложения обособленные. Учитель продемонстрировала свое педагогическое мастерство, умение владеть ситуацией. На уроке была непринужденная, творческая атмосфера. Урок прошел на высоком профессиональном уровне, получил высокую оценку колле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мендовано больше использовать на уроках нетрадиционных форм и мет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ьянова С. С.</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 г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ая литера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Юноше, обдумывающему свое жить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Cs/>
                <w:sz w:val="18"/>
                <w:szCs w:val="18"/>
              </w:rPr>
              <w:t xml:space="preserve">Целью данного урока на морально-нравственную тему было </w:t>
            </w:r>
            <w:r>
              <w:rPr>
                <w:rFonts w:cs="Times New Roman" w:ascii="Times New Roman" w:hAnsi="Times New Roman"/>
                <w:sz w:val="18"/>
                <w:szCs w:val="18"/>
              </w:rPr>
              <w:t>формирование у учащихся знаний, представлений о личности Абая, его мировоззрении, убеждениях на основе текста произведения «Слова назидания»;</w:t>
            </w:r>
            <w:r>
              <w:rPr>
                <w:rFonts w:cs="Times New Roman" w:ascii="Times New Roman" w:hAnsi="Times New Roman"/>
                <w:bCs/>
                <w:sz w:val="18"/>
                <w:szCs w:val="18"/>
              </w:rPr>
              <w:t xml:space="preserve"> </w:t>
            </w:r>
            <w:r>
              <w:rPr>
                <w:rFonts w:cs="Times New Roman" w:ascii="Times New Roman" w:hAnsi="Times New Roman"/>
                <w:sz w:val="18"/>
                <w:szCs w:val="18"/>
              </w:rPr>
              <w:t>воспитание целеустремленности, активной жизненной позиции, чувства патриотизма; развитие умения анализировать литературное произведение. Цель урока была достигнута. Учащиеся активно работали, рассуждали, продемонстрировали отличное знание текста произведения великого Абая, показали также свои артистические способности во время инсценировки фрагментов произведения. Учитель показала свое педагогическое мастерство Урок прошел на высоком профессиональном уровне.  Рекомендовано чаще проводить уроки на морально-нравственную тем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ьянова С. С.</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 г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ая литера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Единый день внедрения инновационных технологий. </w:t>
            </w:r>
            <w:r>
              <w:rPr>
                <w:rFonts w:cs="Times New Roman" w:ascii="Times New Roman" w:hAnsi="Times New Roman"/>
                <w:i/>
                <w:sz w:val="18"/>
                <w:szCs w:val="18"/>
              </w:rPr>
              <w:t>«Тема гибели души в рассказе А. П. Чехова «Ионыч»</w:t>
            </w:r>
            <w:r>
              <w:rPr>
                <w:rFonts w:cs="Times New Roman" w:ascii="Times New Roman" w:hAnsi="Times New Roman"/>
                <w:sz w:val="18"/>
                <w:szCs w:val="18"/>
              </w:rPr>
              <w:t xml:space="preserve"> (Комментированное чтение в сочетании эвристическим методо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ью данного было раскрытие трагизма повседневно-будничного существования и духовного оскудения личности. В ходе урока учителем использовался метод комментированного чтения в сочетании с эвристическим методом, сообщение учащегося, а также элементы лингвостилистического анализа. Цель урока была достигнута. Учащиеся прекрасно разобрались и поняли, в чем причины духовной деградации человека на примере образа Ионыча. Школьники активно работали на уроке, рассуждали, высказывали свое мнение, показали хорошее знание текста произведения, умело подтверждая свои мысли цитатами из текста рассказа. Учитель продемонстрировала свое педагогическое мастерство. Урок прошел на высоком профессиональном уровне и получил высокую оценку присутствующих на уроке учител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мендовано продолжать работу по внедрению инновационных технологий на уроках литера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ьянова С. С.</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2010 г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ложение с элементами сочинения </w:t>
            </w:r>
            <w:r>
              <w:rPr>
                <w:rFonts w:cs="Times New Roman" w:ascii="Times New Roman" w:hAnsi="Times New Roman"/>
                <w:i/>
                <w:sz w:val="18"/>
                <w:szCs w:val="18"/>
              </w:rPr>
              <w:t>«Обтекаемые люди – какие он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1" w:hanging="0"/>
              <w:rPr>
                <w:rFonts w:ascii="Times New Roman" w:hAnsi="Times New Roman" w:cs="Times New Roman"/>
                <w:sz w:val="20"/>
                <w:szCs w:val="20"/>
              </w:rPr>
            </w:pPr>
            <w:r>
              <w:rPr>
                <w:rFonts w:cs="Times New Roman" w:ascii="Times New Roman" w:hAnsi="Times New Roman"/>
                <w:sz w:val="18"/>
                <w:szCs w:val="18"/>
              </w:rPr>
              <w:t>Целью урока было ознакомление учащихся с новым для них видом работы – изложением с элементами сочинения. В ходе урока учащиеся повторили изученное об изложении и сочинении как о видах письменной работы учащихся. У школьников были сформированы умения включать элементы сочинения в текст изложения, морально-нравственные качества и умение рассуждать, высказывать и доказывать свое мнение. Цель урока была достигнута, учащиеся хорошо поняли новую для них тему, активно работали, рассуждали, высказывали свою точку зрения. Урок прошел на высоком профессиональном уровне и получил достойную оценку коллег. Рекомендовано уделять больше внимания самостоятельной работе учащихся на урока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ьянова С. С.</w:t>
            </w:r>
          </w:p>
          <w:p>
            <w:pPr>
              <w:pStyle w:val="Normal"/>
              <w:ind w:right="85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 г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ая литера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сихологическое расследование мотива торговл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Целью данного  урока</w:t>
            </w:r>
            <w:r>
              <w:rPr>
                <w:rFonts w:cs="Times New Roman" w:ascii="Times New Roman" w:hAnsi="Times New Roman"/>
                <w:b/>
                <w:sz w:val="18"/>
                <w:szCs w:val="18"/>
              </w:rPr>
              <w:t xml:space="preserve"> </w:t>
            </w:r>
            <w:r>
              <w:rPr>
                <w:rFonts w:cs="Times New Roman" w:ascii="Times New Roman" w:hAnsi="Times New Roman"/>
                <w:sz w:val="18"/>
                <w:szCs w:val="18"/>
              </w:rPr>
              <w:t>было осмысление учащимися того, что торговля заветным, святым (нравственными ценностями</w:t>
            </w:r>
            <w:r>
              <w:rPr>
                <w:rFonts w:cs="Times New Roman" w:ascii="Times New Roman" w:hAnsi="Times New Roman"/>
                <w:b/>
                <w:sz w:val="18"/>
                <w:szCs w:val="18"/>
              </w:rPr>
              <w:t>)</w:t>
            </w:r>
            <w:r>
              <w:rPr>
                <w:rFonts w:cs="Times New Roman" w:ascii="Times New Roman" w:hAnsi="Times New Roman"/>
                <w:sz w:val="18"/>
                <w:szCs w:val="18"/>
              </w:rPr>
              <w:t xml:space="preserve"> приводит к духовной, нравственной гибели человека и неприемлема в обществе людей. В ходе урока было проведено «внутреннее расследование»: чем/кем торгуют в драме А. Н. Островского «Бесприданница»; найден ответ (для себя) на вопрос: все ли в жизни можно продать/купить? Воспитывались в учащихся морально-нравственные качества, чувство сострадания. Цель урока была достигнута. Урок проведен на высоком профессиональном уровне, с использованием ИКТ. Учитель продемонстрировала свое педагогическое мастерство. Учащиеся активно работали, рассуждали, высказывали свою точку зрения. Рекомендовано, чтобы не только учитель, но и учащиеся готовили презентации к урокам.</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ьянова С. С.</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г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Тема и основная мысль текст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Целью данного урока было закрепление и обобщение изученного о теме и основной мысли текста. Задачи: закрепить коммуникативные знания о теме и основной мысли высказывания; развивать устную и письменную речь учащихся; повторить правописание слов, в которых могут быть допущены орфографические ошибки; развивать догадку, воображе-ние, литературно-творческие способности учащихся. Цель урока была достигнута. Учитель продемонстрировала все свое педагогическое мастерство. Урок был проведен с использованием ИКТ. На уроке была своя «изюминка». Учащиеся повторяли изученное о теме и основной мысли текста, проявив догадку, воображение и свои литературно-творческие способности при работе с презентацией, где им на помощь пришли герои любимых мультфильмов: Мартышка, Слоненок, Попугай, Удав, Винни-Пух и Сова. Показали ребята также хорошее знание орфограмм и умение их объяснять. Рекомендовано чаще использовать ИКТ на уроках русского язы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ьянова С. С.</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год</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240" w:before="0" w:after="200"/>
        <w:contextualSpacing/>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240" w:before="0" w:after="200"/>
        <w:contextualSpacing/>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240" w:before="0" w:after="200"/>
        <w:contextualSpacing/>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240" w:before="0" w:after="200"/>
        <w:contextualSpacing/>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240" w:before="0" w:after="200"/>
        <w:contextualSpacing/>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240" w:before="0" w:after="200"/>
        <w:contextualSpacing/>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240" w:before="0" w:after="200"/>
        <w:contextualSpacing/>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before="0" w:after="200"/>
        <w:rPr>
          <w:rFonts w:ascii="Times New Roman" w:hAnsi="Times New Roman" w:cs="Times New Roman"/>
          <w:b/>
          <w:b/>
          <w:bCs/>
          <w:i/>
          <w:i/>
          <w:sz w:val="44"/>
          <w:szCs w:val="44"/>
        </w:rPr>
      </w:pPr>
      <w:r>
        <w:rPr>
          <w:rFonts w:cs="Times New Roman" w:ascii="Times New Roman" w:hAnsi="Times New Roman"/>
          <w:b/>
          <w:bCs/>
          <w:i/>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34:00Z</dcterms:created>
  <dc:creator>PC</dc:creator>
  <dc:description/>
  <cp:keywords/>
  <dc:language>en-US</dc:language>
  <cp:lastModifiedBy>PC</cp:lastModifiedBy>
  <dcterms:modified xsi:type="dcterms:W3CDTF">2012-05-09T13:34:00Z</dcterms:modified>
  <cp:revision>2</cp:revision>
  <dc:subject/>
  <dc:title/>
</cp:coreProperties>
</file>