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</w:rPr>
        <w:t xml:space="preserve">Продукты научно-педагогической деятельности педагога </w:t>
      </w:r>
    </w:p>
    <w:p>
      <w:pPr>
        <w:pStyle w:val="Normal"/>
        <w:jc w:val="center"/>
        <w:rPr/>
      </w:pPr>
      <w:r>
        <w:rPr/>
        <w:t>(за последние 5 лет)</w:t>
      </w:r>
    </w:p>
    <w:tbl>
      <w:tblPr>
        <w:tblW w:w="1088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260"/>
        <w:gridCol w:w="3436"/>
        <w:gridCol w:w="11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ие издания (авторская программа, сборник дидактических материалов, методические рекомендации, методическое пособие, рабочая тетрадь и т. д.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ое заключе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оспитание казахстанского патриотизма – основная государственная задача школ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е адресуется учителям русского языка и литературы, классным руководителям. Идея патриотического воспитания выстроена теоретически и практически, основана на личном опыте автора, ее разработках и прилагаемых материалах. Приемы и методы носят творческий, креатив-ный подход и соответствуют правилам современной педагогической методики. Обращает внимание последовательный подход при изучении местного краеведческого материала, который логически приобретает республиканские масштабы. Использование государственных документов, поэтических эпиграфов и цитат, содержащих суть государственной политики Республики Казахстан, основанных на исторических и культурных ценностях всех народов страны, делает данное пособие важным помощником в педагогической деятельно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афонова Г. А., учитель русского языка и литературы, высшей категории, Чаглинской школы-агролицея Аккайынского района СКО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 учебный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ектирование уроков литера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анном методическом пособии учитель-практик предлагает систему уроков по изучению повести А. С. Пушкина «Капитанская дочка». В настоящем пособии языковед знакомит учащихся с историей создания повести, помогает им осознать, под влиянием каких жизненных ситуаций происходит духовное взросление Петра Гринева, необычность, значимость встреч Гринева и Пугачева, роль Маши Мироновой в судьбе героев повести. На страницах пособия учитель делится практическим опытом работы по изучению историко-теоретического материала и организации практического анализа литературного произведения; развивает творческие способности и читательскую культуру понимания текста; образное и аналитическое мышление; помогает осваивать основы исследовательской деятельности. Методически грамотный учитель формирует у учащихся навыки анализа прозаического произведения, сравнительного анализа образов главных героев; развивает навыки выразительного чтения, воспитывает чувство сопереживания, сочувствия, доброты. Система уроков по изучению повести А. С. Пушкина продумана и разработана учителем творчески, дан глубокий и серьезный анализ повести и литературных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пособие «Проектирование уроков литературы» направлено на оказание практической помощи учителям литературы при проведении уроков по изучению повести А. С. Пушкина «Капитанская д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Шурр А. П., учитель русского языка и литературы, высшей категории, Киялинской средней школы Аккайынского района СКО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учебный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5:16:00Z</dcterms:created>
  <dc:creator>PC</dc:creator>
  <dc:description/>
  <cp:keywords/>
  <dc:language>en-US</dc:language>
  <cp:lastModifiedBy>PC</cp:lastModifiedBy>
  <dcterms:modified xsi:type="dcterms:W3CDTF">2012-05-08T15:17:00Z</dcterms:modified>
  <cp:revision>2</cp:revision>
  <dc:subject/>
  <dc:title/>
</cp:coreProperties>
</file>