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веро-Казахстан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ккайын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У «Чаглинская школа-агролице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МЕТОДИЧЕСКОЕ ПОСОБИЕ</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Проектирование уроков лите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 Шагалалы, 2012 год</w:t>
      </w:r>
      <w:r>
        <w:br w:type="page"/>
      </w:r>
    </w:p>
    <w:p>
      <w:pPr>
        <w:pStyle w:val="Normal"/>
        <w:spacing w:lineRule="auto" w:line="24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pPr>
      <w:r>
        <w:rPr>
          <w:rFonts w:cs="Times New Roman" w:ascii="Times New Roman" w:hAnsi="Times New Roman"/>
          <w:sz w:val="28"/>
          <w:szCs w:val="28"/>
        </w:rPr>
        <w:t>Автор:</w:t>
      </w:r>
      <w:r>
        <w:rPr>
          <w:rFonts w:cs="Times New Roman" w:ascii="Times New Roman" w:hAnsi="Times New Roman"/>
          <w:b/>
          <w:sz w:val="28"/>
          <w:szCs w:val="28"/>
        </w:rPr>
        <w:t xml:space="preserve"> </w:t>
      </w:r>
      <w:r>
        <w:rPr>
          <w:rFonts w:cs="Times New Roman" w:ascii="Times New Roman" w:hAnsi="Times New Roman"/>
          <w:sz w:val="28"/>
          <w:szCs w:val="28"/>
        </w:rPr>
        <w:t>Мартьянова С.С</w:t>
      </w:r>
      <w:r>
        <w:rPr>
          <w:rFonts w:cs="Times New Roman" w:ascii="Times New Roman" w:hAnsi="Times New Roman"/>
          <w:b/>
          <w:sz w:val="28"/>
          <w:szCs w:val="28"/>
        </w:rPr>
        <w:t xml:space="preserve">., </w:t>
      </w:r>
      <w:r>
        <w:rPr>
          <w:rFonts w:cs="Times New Roman" w:ascii="Times New Roman" w:hAnsi="Times New Roman"/>
          <w:sz w:val="28"/>
          <w:szCs w:val="28"/>
        </w:rPr>
        <w:t>учитель русского языка и литературы, первой категории, Чаглинской школы-агролиц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оектирование уроков литературы. Чаглинская школа-агролицей,            2012 – 3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В воспитании души, пробуждении духовности не случайно главная роль принадлежит предметам гуманитарного цикла, а среди них особая – литературе – виду искусства, в котором слово отражает мир: внешний, окружающий человека, и внутренний, живущий в нем самом. И поэтому главная задача учителя-словесника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гуманистические идеалы, воспитывающими высокие нравственные чувства у человека читающег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нном методическом пособии рассматривается одна из самых актуальных проблем современности – развитие духовно-нравственных качеств школьников на примере произведения А. С. Пушкина «Капитанская доч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пособие  адресовано учителям русского языка и литературы и поможет им в организации работы по воспитанию чувства долга, ответственности, патриотизма, доброты, милосердия у учащихся.</w:t>
      </w:r>
    </w:p>
    <w:p>
      <w:pPr>
        <w:pStyle w:val="Normal"/>
        <w:spacing w:lineRule="auto" w:line="240" w:before="0" w:after="200"/>
        <w:ind w:firstLine="708"/>
        <w:contextualSpacing/>
        <w:jc w:val="both"/>
        <w:rPr/>
      </w:pPr>
      <w:r>
        <w:rPr>
          <w:rFonts w:cs="Times New Roman" w:ascii="Times New Roman" w:hAnsi="Times New Roman"/>
          <w:sz w:val="28"/>
          <w:szCs w:val="28"/>
        </w:rPr>
        <w:t>Предложенные разработки уроков автором практически апробированы, дали положительный эффект, в связи с чем и включены в настоящее пособ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 Шурр А. П., учитель русского языка и литературы, высшей категории, Киялинской средней школы Аккайынского района Северо-Казахстанской области</w:t>
      </w:r>
      <w:r>
        <w:br w:type="page"/>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0" w:name="__RefHeading___Toc315273578"/>
      <w:bookmarkEnd w:id="0"/>
      <w:r>
        <w:rPr>
          <w:rFonts w:cs="Times New Roman" w:ascii="Times New Roman" w:hAnsi="Times New Roman"/>
          <w:sz w:val="28"/>
          <w:szCs w:val="28"/>
        </w:rPr>
        <w:t>Введ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общественной атмосфере сегодняшнего дня, когда романтизм не в моде, когда бескорыстие, милосердие, доброта, патриотизм стали дефицитом, духовно-нравственное возрождение человека – это проблема, от решения которой зависит будущее страны.</w:t>
      </w:r>
    </w:p>
    <w:p>
      <w:pPr>
        <w:pStyle w:val="Normal"/>
        <w:spacing w:lineRule="auto" w:line="240" w:before="0" w:after="200"/>
        <w:ind w:firstLine="708"/>
        <w:contextualSpacing/>
        <w:jc w:val="both"/>
        <w:rPr/>
      </w:pPr>
      <w:r>
        <w:rPr>
          <w:rFonts w:cs="Times New Roman" w:ascii="Times New Roman" w:hAnsi="Times New Roman"/>
          <w:sz w:val="28"/>
          <w:szCs w:val="28"/>
        </w:rPr>
        <w:t>Именно поэтому на литературу как учебный предмет возлагается особая миссия – воспитание духовно-нравственной личности, обладающей высокой степенью осознания себя гражданином своей страны – Республики Казахст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усская литература всегда была гордостью, совестью народа, потому что для наше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 и вознести до небес. В художественных произведениях русской литературы поднимаются вопросы этики, эстетики, политики. Но самое главное – проблема души и духа отдельного  человека и целого наро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имся для начала взгляду со стороны, вдумаемся: как иностранные литераторы воспринимали создания писателей русских. </w:t>
      </w:r>
    </w:p>
    <w:p>
      <w:pPr>
        <w:pStyle w:val="Normal"/>
        <w:spacing w:lineRule="auto" w:line="240" w:before="0" w:after="200"/>
        <w:ind w:firstLine="708"/>
        <w:contextualSpacing/>
        <w:jc w:val="both"/>
        <w:rPr/>
      </w:pPr>
      <w:r>
        <w:rPr>
          <w:rFonts w:cs="Times New Roman" w:ascii="Times New Roman" w:hAnsi="Times New Roman"/>
          <w:sz w:val="28"/>
          <w:szCs w:val="28"/>
        </w:rPr>
        <w:t>Стефан Цвейг: «Раскройте любую из пятидесяти тысяч книг, ежегодно производимых в Европе. О чем они говорят? О счастье. Женщина хочет мужа или некто хочет разбогатеть, стать могущественным и уважаемым. У Диккенса целью всех стремлений будет миловидный коттедж на лоне природы с веселой толпой ребятишек, у Бальзака – замок с титулом пэра и миллионами. И, если мы оглянемся вокруг, на улицах, в лавках, в низких комнатах и светлых залах – чего хотят там люди? – быть счастливыми, довольными, богатыми, могущественными. Кто из героев Достоевского стремится к этому? – Никто. Ни оди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краинский писатель Иван Франко: «…если произведения литератур европейских нам нравились, волновали наш эстетический вкус и фантазию, то произведения русских мучили нас, задевали нашу совесть, пробуждали в нас человека…»</w:t>
      </w:r>
    </w:p>
    <w:p>
      <w:pPr>
        <w:pStyle w:val="Normal"/>
        <w:spacing w:lineRule="auto" w:line="240" w:before="0" w:after="200"/>
        <w:ind w:firstLine="708"/>
        <w:contextualSpacing/>
        <w:jc w:val="both"/>
        <w:rPr/>
      </w:pPr>
      <w:r>
        <w:rPr>
          <w:rFonts w:cs="Times New Roman" w:ascii="Times New Roman" w:hAnsi="Times New Roman"/>
          <w:sz w:val="28"/>
          <w:szCs w:val="28"/>
        </w:rPr>
        <w:t>У русского же писателя А. Солженицына это выражено еще определеннее: «Чем отличаются русские литературные герои от западноевропейских? Самые излюбленные герои западных писателей всегда добиваются карьеры, славы, денег. А русского героя не корми, не пои – он ищет справедливости и доб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сть утверждалась нашими писателями как основная мера всех вещей. Не частные вопросы, но важнейшие, всеобщие – волновали сознание и душу творцов русской литературы.</w:t>
      </w:r>
    </w:p>
    <w:p>
      <w:pPr>
        <w:pStyle w:val="Normal"/>
        <w:spacing w:lineRule="auto" w:line="240" w:before="0" w:after="200"/>
        <w:ind w:firstLine="708"/>
        <w:contextualSpacing/>
        <w:jc w:val="both"/>
        <w:rPr/>
      </w:pPr>
      <w:r>
        <w:rPr>
          <w:rFonts w:cs="Times New Roman" w:ascii="Times New Roman" w:hAnsi="Times New Roman"/>
          <w:sz w:val="28"/>
          <w:szCs w:val="28"/>
        </w:rPr>
        <w:t>Опору для осмысления русской литературы находим в Нагорной проповеди: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Мф. 6, 19-20).</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т главная тема русской литературы – противоборство двух раздирающих душу и сердце наших стремлений – к сокровищам небесным и сокровищам земны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еловек обречен на выбор между добром и злом, но он усугубляет заключенный в этом трагизм своего существования еще и метаниями между различными пониманиями добра и зла. Вот эту-то смятенность души высветила русская литература. Западный человек может, разумеется, страдать, но от отсутствия миллиона, титула, коттеджа и т. д. И только в русской литературе возможно появление героя, который страдает, обладая всеми подобными благами в переизбытк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этому так важно, чтобы урок литературы приблизил современного школьника к тем духовным высотам, которые выработала русская литература, основанная на христианских, православных традициях.</w:t>
      </w:r>
    </w:p>
    <w:p>
      <w:pPr>
        <w:pStyle w:val="Normal"/>
        <w:spacing w:lineRule="auto" w:line="240" w:before="0" w:after="200"/>
        <w:ind w:firstLine="708"/>
        <w:contextualSpacing/>
        <w:jc w:val="both"/>
        <w:rPr/>
      </w:pPr>
      <w:r>
        <w:rPr>
          <w:rFonts w:cs="Times New Roman" w:ascii="Times New Roman" w:hAnsi="Times New Roman"/>
          <w:sz w:val="28"/>
          <w:szCs w:val="28"/>
        </w:rPr>
        <w:t>Сегодня, когда одной из важнейших проблем нашего общества является возрождение духовности, когда мы возвращаемся к истокам нашим, у учителя есть богатые возможности для того, чтобы сделать уроки литературы уроками нравственности, добра и красоты. Уроки литературы должны стать поистине уроками «нравственного прозр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Основой нравственного воспитания школьников в старших классах является чтение и изучение русской классики, степень эмоционального воздействия которой на читателя безгранична, а нравственно-эстетический потенциал неисчерпаем. Уроки литературы должны помочь оформлению духовно-нравственных принципов в сознании учащихся, укрепить их национальное самосознание, патриотические чувств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усская литература всегда отличалась необыкновенной чуткостью к решению нравственных вопросов. Русская классика – это проповедь человечности, добра и поиски путей, ведущих к нем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оворя о нравственном воспитании, следует четко представить его содерж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 недавнего времени нравственное воспитание сводилось обычно к воспитанию патриотизма, интернационализма, трудолюбия, коллективизма, дисциплины, чест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перь многие стороны понятия морали приобретают еще более глубокое содержание. В содержание морали включаются и такие понятия, как гуманизм, долг, благородство и порядочность, достоинство и добросовестность, сердечность и вежливость, гордость и мужество. С нравственным воспитанием учащихся связано и рассмотрение вопросов о личном и общественном, о цели и смысле человеческой жизни, о счастье, дружбе, любв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гуманистические идеалы, воспитывающими высокие нравственные чувства у человека читающег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ая цель уроков литературы – обеспечить специальное литературное развитие школьников, без которого никогда не произойдет настоящей встречи с искусством слова, не появится подлинный читатель, человек высокой духовности. Именно к русской литературе как средоточию гуманизма и гармонии, обращаемся мы в поисках духовных ориентиров и ценнос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м Госстандарте по литературе значительно усилена духовно-нравственная функция предмета и определены цели изучения литературы: воспитание духовно-нравственной личности, формирование духовн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равственно-эстетический потенциал древнерусской культуры и литературы, творчества Пушкина, Некрасова, Толстого, Чехова очень высок, степень эмоционального воздействия на наших учеников исключительна, глубина нравственной проблематики неисчерпаема. Это воистину – «неупиваемая чаша» нашей духов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Итак, размышляя о духовно-нравственном потенциале русской литературы и культуры в целом, о воздействии – интеллектуальном, духовном и нравственном – русской словесности на умы, сердца и души наших воспитанников, хочется обратиться к воистину «неупиваемой чаше» нашей духовности – к духовному наследию подлинно русского интеллигента, Человека высокой духовности и нравственности – Дмитрию Сергеевичу Лихачеву, который дал в конце прошлого века очень точную оценку веку грядущему: «</w:t>
      </w:r>
      <w:r>
        <w:rPr>
          <w:rFonts w:cs="Times New Roman" w:ascii="Times New Roman" w:hAnsi="Times New Roman"/>
          <w:sz w:val="28"/>
          <w:szCs w:val="28"/>
          <w:lang w:val="en-US"/>
        </w:rPr>
        <w:t>XXI</w:t>
      </w:r>
      <w:r>
        <w:rPr>
          <w:rFonts w:cs="Times New Roman" w:ascii="Times New Roman" w:hAnsi="Times New Roman"/>
          <w:sz w:val="28"/>
          <w:szCs w:val="28"/>
        </w:rPr>
        <w:t xml:space="preserve"> век должен стать веком гуманитарной культуры, или его не будет совс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уховность есть определяющее, светоносное значение человека, главенствующая его сущность, источник, где он сообщается с собой – каким он должен быть. Духовность – это соединение в одном понятии красоты, любви,  долга и истины, ради чего когда-то был создан человек и во имя чего определились его пути. Можно отделить церковь от государства, но отделить человека от духовности, значит полностью извратить его назначение и суть». (В. Распутин).</w:t>
      </w:r>
    </w:p>
    <w:p>
      <w:pPr>
        <w:pStyle w:val="Normal"/>
        <w:spacing w:lineRule="auto" w:line="240" w:before="0" w:after="200"/>
        <w:ind w:firstLine="708"/>
        <w:contextualSpacing/>
        <w:jc w:val="both"/>
        <w:rPr/>
      </w:pPr>
      <w:r>
        <w:rPr>
          <w:rFonts w:cs="Times New Roman" w:ascii="Times New Roman" w:hAnsi="Times New Roman"/>
          <w:sz w:val="28"/>
          <w:szCs w:val="28"/>
        </w:rPr>
        <w:t>Программный материал 8-11 классов представляет для духовно-нравственного воспитания старшеклассников  большие возможности. Произведения классической литературы прославляют глубокую веру народа, его нравственные силы, любовь к родной земле, глубокую человечность, вопросы морали: чести, долга, совести, нравственного выбора человека. Примером тому является, несомненно, повесть А. С. Пушкина «Капитанская дочка».</w:t>
      </w:r>
    </w:p>
    <w:p>
      <w:pPr>
        <w:pStyle w:val="Normal"/>
        <w:spacing w:lineRule="auto" w:line="240" w:before="0" w:after="200"/>
        <w:ind w:firstLine="708"/>
        <w:contextualSpacing/>
        <w:jc w:val="both"/>
        <w:rPr/>
      </w:pPr>
      <w:r>
        <w:rPr>
          <w:rFonts w:cs="Times New Roman" w:ascii="Times New Roman" w:hAnsi="Times New Roman"/>
          <w:sz w:val="28"/>
          <w:szCs w:val="28"/>
        </w:rPr>
        <w:t>В данном методическом пособии предлагается система уроков по изучению повести А. С. Пушкина «Капитанская дочка». В них учитель сможет найти как теоретические опоры, так и конкретные примеры, позволяющие ем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очно сформулировать цели уро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ределить несколько возможных учебных зада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тимально спроектировать каждый этап урока в зависимости от поставленных целей и варианта учебной зада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ыбрать формы диагностического контроля, соотнося их с целями уро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пособии я решила также поделиться опытом с коллегами, как при изучении повести А. С. Пушкина воспитывать у школьников духовно-нравственные, моральные качества: чувство патриотизма, долг, ответственность, гуманизм, благородство и порядочность, достоинство и добросовестность, сердечность и вежливость, гордость и мужество. </w:t>
      </w:r>
      <w:r>
        <w:br w:type="page"/>
      </w:r>
    </w:p>
    <w:p>
      <w:pPr>
        <w:pStyle w:val="Heading2"/>
        <w:spacing w:before="0" w:after="0"/>
        <w:jc w:val="center"/>
        <w:rPr>
          <w:rFonts w:ascii="Times New Roman" w:hAnsi="Times New Roman" w:cs="Times New Roman"/>
        </w:rPr>
      </w:pPr>
      <w:bookmarkStart w:id="1" w:name="__RefHeading___Toc315273579"/>
      <w:bookmarkEnd w:id="1"/>
      <w:r>
        <w:rPr>
          <w:rFonts w:cs="Times New Roman" w:ascii="Times New Roman" w:hAnsi="Times New Roman"/>
        </w:rPr>
        <w:t xml:space="preserve">Система уроков по изучению произведения А. С. Пушкина   </w:t>
        <w:tab/>
        <w:t>«Капитанская дочка»</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1. </w:t>
      </w:r>
    </w:p>
    <w:p>
      <w:pPr>
        <w:pStyle w:val="Normal"/>
        <w:spacing w:lineRule="auto" w:line="240" w:before="0" w:after="200"/>
        <w:ind w:firstLine="708"/>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pPr>
      <w:bookmarkStart w:id="2" w:name="__RefHeading___Toc315273580"/>
      <w:bookmarkEnd w:id="2"/>
      <w:r>
        <w:rPr>
          <w:rFonts w:cs="Times New Roman" w:ascii="Times New Roman" w:hAnsi="Times New Roman"/>
          <w:sz w:val="28"/>
          <w:szCs w:val="28"/>
        </w:rPr>
        <w:t>Тема: Историческая основа повести А. С. Пушкина «Капитанская дочка». Знакомство с главным героем – Петром Гриневым. Работа над главой I</w:t>
      </w:r>
    </w:p>
    <w:p>
      <w:pPr>
        <w:pStyle w:val="Normal"/>
        <w:spacing w:lineRule="auto" w:line="240" w:before="0" w:after="200"/>
        <w:ind w:firstLine="708"/>
        <w:contextualSpacing/>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Ознакомление учащихся с историей создания повести «Капитанская дочка».</w:t>
      </w:r>
    </w:p>
    <w:p>
      <w:pPr>
        <w:pStyle w:val="Normal"/>
        <w:spacing w:lineRule="auto" w:line="240" w:before="0" w:after="200"/>
        <w:ind w:firstLine="708"/>
        <w:contextualSpacing/>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uto" w:line="240" w:before="0" w:after="200"/>
        <w:ind w:firstLine="708"/>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яснить причины обращения А. С. Пушкина к теме Пугачевского восстания.</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комить учащихся с главным героем повести – Петром Гриневым.</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будить интерес к прозаическому творчеству А. С. Пушкина.</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b/>
          <w:sz w:val="28"/>
          <w:szCs w:val="28"/>
        </w:rPr>
        <w:t>:</w:t>
      </w:r>
      <w:r>
        <w:rPr>
          <w:rFonts w:cs="Times New Roman" w:ascii="Times New Roman" w:hAnsi="Times New Roman"/>
          <w:sz w:val="28"/>
          <w:szCs w:val="28"/>
        </w:rPr>
        <w:t xml:space="preserve"> портрет А. С. Пушкина, портрет Е. Пугачева, учебник, текст произведения, толковый словарь С. И. Ожегова.</w:t>
      </w:r>
    </w:p>
    <w:p>
      <w:pPr>
        <w:pStyle w:val="Normal"/>
        <w:spacing w:lineRule="auto" w:line="240" w:before="0" w:after="200"/>
        <w:ind w:left="708"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8"/>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обилизующий этап</w:t>
      </w:r>
    </w:p>
    <w:p>
      <w:pPr>
        <w:pStyle w:val="Normal"/>
        <w:spacing w:lineRule="auto" w:line="240" w:before="0" w:after="200"/>
        <w:ind w:left="708" w:hanging="0"/>
        <w:contextualSpacing/>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Normal"/>
        <w:spacing w:lineRule="auto" w:line="240" w:before="0" w:after="200"/>
        <w:contextualSpacing/>
        <w:jc w:val="both"/>
        <w:rPr/>
      </w:pPr>
      <w:r>
        <w:rPr>
          <w:rFonts w:cs="Times New Roman" w:ascii="Times New Roman" w:hAnsi="Times New Roman"/>
          <w:sz w:val="28"/>
          <w:szCs w:val="28"/>
        </w:rPr>
        <w:t xml:space="preserve">- «У каждого из нас свой Пушкин, остающийся в то же время одним для всех. Он входит в нашу жизнь в самом начале ее и уже не покидает нас до конца», - так сказал о Пушкине русский поэт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А. Т. Твардовск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аждое новое поколение, каждая эпоха утверждает свое понимание поэта, писателя, видит в нем своего Пушкина. «Мой первый Пушкин – «Цыганы». Пушкин заразил меня любовью», - писала М. Цветаева.</w:t>
      </w:r>
    </w:p>
    <w:p>
      <w:pPr>
        <w:pStyle w:val="Normal"/>
        <w:spacing w:lineRule="auto" w:line="240" w:before="0" w:after="200"/>
        <w:contextualSpacing/>
        <w:rPr/>
      </w:pPr>
      <w:r>
        <w:rPr>
          <w:rFonts w:cs="Times New Roman" w:ascii="Times New Roman" w:hAnsi="Times New Roman"/>
          <w:sz w:val="28"/>
          <w:szCs w:val="28"/>
        </w:rPr>
        <w:tab/>
      </w:r>
      <w:r>
        <w:rPr>
          <w:rFonts w:cs="Times New Roman" w:ascii="Times New Roman" w:hAnsi="Times New Roman"/>
          <w:i/>
          <w:sz w:val="28"/>
          <w:szCs w:val="28"/>
        </w:rPr>
        <w:t>Беседа с класс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бята, а с вами происходило что-либо подобное? Как вы встретились с Пушкиным? Какие прочитанные вами произведения А. С. Пушкина произвели на вас более сильное впечатление?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ы знаете, что А. С. Пушкин не только поэт, но и прозаик. Какие его произведения  в прозе вам известны?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 сегодня мы познакомимся с еще одним произведением А. С. Пушкина – повестью «Капитанская дочка».</w:t>
      </w:r>
    </w:p>
    <w:p>
      <w:pPr>
        <w:pStyle w:val="Normal"/>
        <w:spacing w:lineRule="auto" w:line="240" w:before="0" w:after="200"/>
        <w:contextualSpacing/>
        <w:rPr/>
      </w:pPr>
      <w:r>
        <w:rPr>
          <w:rFonts w:cs="Times New Roman" w:ascii="Times New Roman" w:hAnsi="Times New Roman"/>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выявления первичного восприятия произведения и определения его жанра </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Беседа с классом</w:t>
      </w:r>
    </w:p>
    <w:p>
      <w:pPr>
        <w:pStyle w:val="Normal"/>
        <w:spacing w:lineRule="auto" w:line="240" w:before="0" w:after="200"/>
        <w:contextualSpacing/>
        <w:jc w:val="both"/>
        <w:rPr/>
      </w:pPr>
      <w:r>
        <w:rPr>
          <w:rFonts w:cs="Times New Roman" w:ascii="Times New Roman" w:hAnsi="Times New Roman"/>
          <w:sz w:val="28"/>
          <w:szCs w:val="28"/>
        </w:rPr>
        <w:t>- Вы уже прочитали повесть, поделитесь своими впечатлениями. Может, у кого-то уже появился любимый герой, запомнившиеся эпизоды.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ждому из вас запомнилось что-то свое, и я вижу, что повесть не оставила вас равнодушными. Но до сих пор нет единства в определении жанра произведения. Что это – повесть? Роман? Хроника или мемуары? Вам было дано индивидуальное задание поразмышлять над жанром произвед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Слово учащему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питанскую дочку» можно назвать и романом, и повестью. Толковый словарь дает такое объяснение этим жанр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i/>
          <w:sz w:val="28"/>
          <w:szCs w:val="28"/>
        </w:rPr>
        <w:t>Роман</w:t>
      </w:r>
      <w:r>
        <w:rPr>
          <w:rFonts w:cs="Times New Roman" w:ascii="Times New Roman" w:hAnsi="Times New Roman"/>
          <w:sz w:val="28"/>
          <w:szCs w:val="28"/>
        </w:rPr>
        <w:t xml:space="preserve"> – большое повествовательное художественное произведение со сложным сюжет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i/>
          <w:sz w:val="28"/>
          <w:szCs w:val="28"/>
        </w:rPr>
        <w:t>Повесть</w:t>
      </w:r>
      <w:r>
        <w:rPr>
          <w:rFonts w:cs="Times New Roman" w:ascii="Times New Roman" w:hAnsi="Times New Roman"/>
          <w:sz w:val="28"/>
          <w:szCs w:val="28"/>
        </w:rPr>
        <w:t xml:space="preserve"> – литературное повествовательное произведение с сюжетом менее сложным, чем в романе.</w:t>
      </w:r>
    </w:p>
    <w:p>
      <w:pPr>
        <w:pStyle w:val="Normal"/>
        <w:spacing w:lineRule="auto" w:line="240" w:before="0" w:after="200"/>
        <w:contextualSpacing/>
        <w:jc w:val="both"/>
        <w:rPr/>
      </w:pPr>
      <w:r>
        <w:rPr>
          <w:rFonts w:cs="Times New Roman" w:ascii="Times New Roman" w:hAnsi="Times New Roman"/>
          <w:sz w:val="28"/>
          <w:szCs w:val="28"/>
        </w:rPr>
        <w:tab/>
        <w:t>«Капитанская дочка» в то же время является и хроникой, и мемуар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i/>
          <w:sz w:val="28"/>
          <w:szCs w:val="28"/>
        </w:rPr>
        <w:t>Хроника</w:t>
      </w:r>
      <w:r>
        <w:rPr>
          <w:rFonts w:cs="Times New Roman" w:ascii="Times New Roman" w:hAnsi="Times New Roman"/>
          <w:sz w:val="28"/>
          <w:szCs w:val="28"/>
        </w:rPr>
        <w:t xml:space="preserve"> – литературное произведение, содержащее историю политических, общественных, семейных и т. п. событ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i/>
          <w:sz w:val="28"/>
          <w:szCs w:val="28"/>
        </w:rPr>
        <w:t>Мемуары</w:t>
      </w:r>
      <w:r>
        <w:rPr>
          <w:rFonts w:cs="Times New Roman" w:ascii="Times New Roman" w:hAnsi="Times New Roman"/>
          <w:sz w:val="28"/>
          <w:szCs w:val="28"/>
        </w:rPr>
        <w:t xml:space="preserve"> – записки о прошлых событиях, созданные современником или участником этих событ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произведении есть художественный вымысел. Но оно написано в форме воспоминаний, семейных записок, показывает жизнь людей, а также в ней даны изображения и исторических лиц, и исторических событий, а потому содержит в себе особенности всех названных жанров.</w:t>
      </w:r>
    </w:p>
    <w:p>
      <w:pPr>
        <w:pStyle w:val="Normal"/>
        <w:spacing w:lineRule="auto" w:line="240" w:before="0" w:after="200"/>
        <w:contextualSpacing/>
        <w:jc w:val="both"/>
        <w:rPr/>
      </w:pPr>
      <w:r>
        <w:rPr>
          <w:rFonts w:cs="Times New Roman" w:ascii="Times New Roman" w:hAnsi="Times New Roman"/>
          <w:sz w:val="28"/>
          <w:szCs w:val="28"/>
        </w:rPr>
        <w:tab/>
        <w:t xml:space="preserve">Но все-таки </w:t>
      </w:r>
      <w:r>
        <w:rPr>
          <w:rFonts w:cs="Times New Roman" w:ascii="Times New Roman" w:hAnsi="Times New Roman"/>
          <w:sz w:val="28"/>
          <w:szCs w:val="28"/>
          <w:u w:val="single"/>
        </w:rPr>
        <w:t>это повесть</w:t>
      </w:r>
      <w:r>
        <w:rPr>
          <w:rFonts w:cs="Times New Roman" w:ascii="Times New Roman" w:hAnsi="Times New Roman"/>
          <w:sz w:val="28"/>
          <w:szCs w:val="28"/>
        </w:rPr>
        <w:t xml:space="preserve">. В ней переплетены темы личных взаимоотношений героев с изображением исторических событий. Все изображенные картины жизни и события ставят перед нами проблему </w:t>
      </w:r>
      <w:r>
        <w:rPr>
          <w:rFonts w:cs="Times New Roman" w:ascii="Times New Roman" w:hAnsi="Times New Roman"/>
          <w:sz w:val="28"/>
          <w:szCs w:val="28"/>
          <w:u w:val="single"/>
        </w:rPr>
        <w:t>чести, долга.</w:t>
      </w:r>
    </w:p>
    <w:p>
      <w:pPr>
        <w:pStyle w:val="Normal"/>
        <w:numPr>
          <w:ilvl w:val="0"/>
          <w:numId w:val="11"/>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Этап выяснения исторической основы повести</w:t>
      </w:r>
    </w:p>
    <w:p>
      <w:pPr>
        <w:pStyle w:val="Normal"/>
        <w:spacing w:lineRule="auto" w:line="240" w:before="0" w:after="200"/>
        <w:ind w:left="1428" w:hanging="0"/>
        <w:contextualSpacing/>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Normal"/>
        <w:spacing w:lineRule="auto" w:line="240" w:before="0" w:after="200"/>
        <w:contextualSpacing/>
        <w:jc w:val="both"/>
        <w:rPr/>
      </w:pPr>
      <w:r>
        <w:rPr>
          <w:rFonts w:cs="Times New Roman" w:ascii="Times New Roman" w:hAnsi="Times New Roman"/>
          <w:sz w:val="28"/>
          <w:szCs w:val="28"/>
        </w:rPr>
        <w:t xml:space="preserve">- «Капитанская дочка» - историческая повесть, в основу произведения легло крупное событие из истории России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Пугачевское восстание. Произведение появилось не сразу, сначала Пушкин работал над историческим трудом «История Пугаче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Чем был вызван интерес А. С. Пушкина к истории Пугачевского восстания? Что же известно нам о работе Пушкина над материалами Пугачевского восстания? Попросим наших </w:t>
      </w:r>
      <w:r>
        <w:rPr>
          <w:rFonts w:cs="Times New Roman" w:ascii="Times New Roman" w:hAnsi="Times New Roman"/>
          <w:sz w:val="28"/>
          <w:szCs w:val="28"/>
          <w:u w:val="single"/>
        </w:rPr>
        <w:t>историков</w:t>
      </w:r>
      <w:r>
        <w:rPr>
          <w:rFonts w:cs="Times New Roman" w:ascii="Times New Roman" w:hAnsi="Times New Roman"/>
          <w:sz w:val="28"/>
          <w:szCs w:val="28"/>
        </w:rPr>
        <w:t xml:space="preserve"> и </w:t>
      </w:r>
      <w:r>
        <w:rPr>
          <w:rFonts w:cs="Times New Roman" w:ascii="Times New Roman" w:hAnsi="Times New Roman"/>
          <w:sz w:val="28"/>
          <w:szCs w:val="28"/>
          <w:u w:val="single"/>
        </w:rPr>
        <w:t xml:space="preserve">биографов </w:t>
      </w:r>
      <w:r>
        <w:rPr>
          <w:rFonts w:cs="Times New Roman" w:ascii="Times New Roman" w:hAnsi="Times New Roman"/>
          <w:sz w:val="28"/>
          <w:szCs w:val="28"/>
        </w:rPr>
        <w:t>рассказать об этом. (Рассказы построены с использованием материалов учебника и дополнительных сведений).</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Биогра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 1833 году Пушкин начинает изучать архивные материалы, обращается к разным лицам с просьбой сообщить ему все, что известно о Пугачеве. Вот что он сам говорит о своей работе: «Я прочел со вниманием все, что было напечатано о Пугачеве, и сверх того 18 толстых томов…разных рукописей, указов, донесений. Я посетил места, где произошли события эпохи, мною описанной, поверяя мертвые документы еще живых, но уже престарелых очевидцев и вновь поверяя их дряхлеющую память историческою критикою… Вся эта эпоха была худо известна. Военная часть оной никем не была обработана: многое даже могло быть обнародовано только с высочайшего соизволения».</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Биогра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 вот фрагмент из письма Пушкина жене, Наталье Николаевне, написанного во время поездки: «Я в Казани с пятого… Здесь я возился со стариками, современниками моего героя: объезжал окрестности города, осматривал места сражений, расспрашивал, записывал и очень доволен, что не напрасно посетил эту сторо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 что сообщают историки о Пугачевском восстании?</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Истор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осстание крестьян под предводительством Емельяна Пугачева произошло в 1773-1774 годах в период царствова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На Урале среди казачества, русских рабочих, калмыков, татар и других народностей возникла в то время легенда о том, что жив царь Петр </w:t>
      </w:r>
      <w:r>
        <w:rPr>
          <w:rFonts w:cs="Times New Roman" w:ascii="Times New Roman" w:hAnsi="Times New Roman"/>
          <w:sz w:val="28"/>
          <w:szCs w:val="28"/>
          <w:lang w:val="en-US"/>
        </w:rPr>
        <w:t>III</w:t>
      </w:r>
      <w:r>
        <w:rPr>
          <w:rFonts w:cs="Times New Roman" w:ascii="Times New Roman" w:hAnsi="Times New Roman"/>
          <w:sz w:val="28"/>
          <w:szCs w:val="28"/>
        </w:rPr>
        <w:t xml:space="preserve"> (супруг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убитый в 1772 году во время дворцового переворота), что он идет спасать народ от голода и нищеты. В 1773 году появился человек, который назвал себя Петром </w:t>
      </w:r>
      <w:r>
        <w:rPr>
          <w:rFonts w:cs="Times New Roman" w:ascii="Times New Roman" w:hAnsi="Times New Roman"/>
          <w:sz w:val="28"/>
          <w:szCs w:val="28"/>
          <w:lang w:val="en-US"/>
        </w:rPr>
        <w:t>III</w:t>
      </w:r>
      <w:r>
        <w:rPr>
          <w:rFonts w:cs="Times New Roman" w:ascii="Times New Roman" w:hAnsi="Times New Roman"/>
          <w:sz w:val="28"/>
          <w:szCs w:val="28"/>
        </w:rPr>
        <w:t>(это был Емельян Пугачев). Он призвал народ к восстанию. Крестьянская война длилась почти полтора года. Борьба была очень жестокой и кровопролитной. Но в конце 1774 года исход ее был решен. 8 сентября Пугачев был схвачен и 10 января 1775 года казнен в Москве. Для нас все это сейчас давняя история. Но, как мы слышали, во времена Пушкина еще были живы очевидцы событий из числа дворян и простого народа. Вроде бы события одни и те же, но как по-разному они воспринимались! Если для дворян Пугачев был «злодеем, извергом», то в народном сознании, отраженном в песнях и сказаниях, эта личность постепенно приобрела легендарные черты: воплотила представление о сильном, строгом, но справедливом вожде-«заступнике». Знал ли все это многообразие мнений Пушкин? Очевидно – да. Обратимся к документам.</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Биогра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сенью 1833 года Пушкин приехал в Оренбург для собирания сведений о пугачевском бунте и пожелал посетить Бёрду. Пушкина ждали. Пришли в дом старой казачки Бунтовой, которая своими глазами якобы видела Пугачева. Пушкин стал расспрашивать ее. </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Инсцениров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ушки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скажи, матушка, видела ты Пугачева? Ну, какой он из себ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унт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Чего ж рассказывать, чудной ты, барин… Ну, мужик плотный, здоровенный, борода до пояса. Рядом с ним генералы его. Присягали ему здесь на коленя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ушки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 спой-ка, матушка, песню про Пугаче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унт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Из-за леса, леса тем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 бела заря занимала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 красно солнце выкатало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езжал ту-то добрый молоде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брый молодец, Емельян - каза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мельян – казак, сын Иванови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 ним добрый конь сив – буршахматн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ива гривушка до сырой земли, Он идет – спотык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трой сабелькой подпир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ючими слезами залив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то ты, мой добрый конь, рано спотыкаешь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ли чаешь над собой невзгодушк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взгодушку, кроволитьиц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ы бились трое суточ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 пиваючи, не едаю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 добра коня не слезаючи».</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то знает, может, тогда Пушкин слышал песню наподобие той, которая сейчас прозвучала. А теперь послушаем очевидцев из дворянского лагеря.</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Истор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Емелька Пугачев, бесспорно, принадлежал к редким явлениям, к извергам, вне законов природы рожденным, ибо в детстве его не было и малейшей искры добра, того благого начала, той духовной части, которые разумное творение от бессмысленного животного отличают. История сего злодея может изумить порочного и вселить отвращение даже в самих разбойниках и убийцах. Она вместе с тем доказывает, как низко может падать человек и какою адскою злобою может быть преисполнено его сердце.</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Эту характеристику дал Пугачеву один из современников Пушкина, историк Броневский. А каким изобразил Пугачева А. С. Пушкин  в повести «Капитанская дочка»? Обратимся к страницам повести, какие эпизоды вы выделили? У Пушкина Пугачев свой. (</w:t>
      </w:r>
      <w:r>
        <w:rPr>
          <w:rFonts w:cs="Times New Roman" w:ascii="Times New Roman" w:hAnsi="Times New Roman"/>
          <w:i/>
          <w:sz w:val="28"/>
          <w:szCs w:val="28"/>
        </w:rPr>
        <w:t>Стр. 248 учебника</w:t>
      </w:r>
      <w:r>
        <w:rPr>
          <w:rFonts w:cs="Times New Roman" w:ascii="Times New Roman" w:hAnsi="Times New Roman"/>
          <w:sz w:val="28"/>
          <w:szCs w:val="28"/>
        </w:rPr>
        <w:t>) У него есть достоинства и недостатки. В нем уживаются жестокость и великодушие, лукавство и прямота, желание подчинить себе человека и готовность ему помочь. Но об этом мы будем говорить на других уроках.</w:t>
      </w:r>
    </w:p>
    <w:p>
      <w:pPr>
        <w:pStyle w:val="Normal"/>
        <w:spacing w:lineRule="auto" w:line="240" w:before="0" w:after="200"/>
        <w:contextualSpacing/>
        <w:jc w:val="both"/>
        <w:rPr/>
      </w:pPr>
      <w:r>
        <w:rPr>
          <w:rFonts w:cs="Times New Roman" w:ascii="Times New Roman" w:hAnsi="Times New Roman"/>
          <w:sz w:val="28"/>
          <w:szCs w:val="28"/>
        </w:rPr>
        <w:t>- Скажите, ребята, от чьего лица ведется повествование в повести? (</w:t>
      </w:r>
      <w:r>
        <w:rPr>
          <w:rFonts w:cs="Times New Roman" w:ascii="Times New Roman" w:hAnsi="Times New Roman"/>
          <w:i/>
          <w:sz w:val="28"/>
          <w:szCs w:val="28"/>
        </w:rPr>
        <w:t>Ответ: от лица Петра Гринев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етр Гринев занимает особое место в повести. Это не только действующее лицо, но и «автор» записок, повествователь. Пушкин не сразу нашел своего героя. Историю о том, как это произошло, вы сейчас услышите.</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Биограф</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Работа над повестью продвигалась с трудом. В Пушкинских черновых вариантах сохранилось шесть различных планов произведения «Капитанская дочка». Трижды берется Пушкин за сюжет, главным героем которого является Швакович – офицер, подпоручик 2-го гренадерского полка, перешедший на сторону Пугачева. Но исторические факты, которые узнал Пушкин, разрушили такой сюж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черновых вариантах появился Баширин, офицер, помилованный Пугачевым за доброе отношение к солдатам. Потом герой снова возвращается в царскую армию и вновь выступает против Пугачева. Автор отказывается от перехода героя к восставшим. Появляется новый прототип героя, живой современник Пушкина – Валуев, девятнадцатилетний юноша. Но и это было отвергнуто пот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конец, появляется герой, который станет главным в тексте – Гринев. Эта фамилия взята из архивных материалов. Подпоручик Гринев числился среди тех офицеров, которые подозревались «в сообщении со злодеями», но по следствию оказались невинны.</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Учите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ак героем пушкинской повести становится молодой офицер Петр Гринев. Вместе с этим героем мы пройдем путь испытаний, ошибок, побед.</w:t>
      </w:r>
    </w:p>
    <w:p>
      <w:pPr>
        <w:pStyle w:val="Normal"/>
        <w:spacing w:lineRule="auto" w:line="240" w:before="0" w:after="200"/>
        <w:contextualSpacing/>
        <w:jc w:val="both"/>
        <w:rPr/>
      </w:pPr>
      <w:r>
        <w:rPr>
          <w:rFonts w:cs="Times New Roman" w:ascii="Times New Roman" w:hAnsi="Times New Roman"/>
          <w:sz w:val="28"/>
          <w:szCs w:val="28"/>
        </w:rPr>
        <w:t>- Какие еще есть действующие лица в повести? (</w:t>
      </w:r>
      <w:r>
        <w:rPr>
          <w:rFonts w:cs="Times New Roman" w:ascii="Times New Roman" w:hAnsi="Times New Roman"/>
          <w:i/>
          <w:sz w:val="28"/>
          <w:szCs w:val="28"/>
        </w:rPr>
        <w:t>Ответ: Маша Миронова, Швабрин, капитан Миронов и другие</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 знаете ли вы, что Маша Миронова – любимая героиня Пушкина, и не случайно повесть называется «Капитанская дочка». Тихая, робкая капитанская дочка стала победительницей в сложных ситуациях. Она победила свою горькую судьбу и обрела дом, семью, счастье. Возможно, назвав повесть «Капитанская дочка», Пушкин хотел подчеркнуть, что его в первую очередь интересуют человеческие отношения.</w:t>
      </w:r>
    </w:p>
    <w:p>
      <w:pPr>
        <w:pStyle w:val="Normal"/>
        <w:spacing w:lineRule="auto" w:line="240" w:before="0" w:after="200"/>
        <w:contextualSpacing/>
        <w:jc w:val="both"/>
        <w:rPr/>
      </w:pPr>
      <w:r>
        <w:rPr>
          <w:rFonts w:cs="Times New Roman" w:ascii="Times New Roman" w:hAnsi="Times New Roman"/>
          <w:sz w:val="28"/>
          <w:szCs w:val="28"/>
        </w:rPr>
        <w:tab/>
        <w:t>В критической литературе существуют разные мнения о произведении «Капитанская дочка». Одни видели в нем повествование о двух влюбленных; другие – лишь изображение Пугачева и Пугачевского восстания; третьи – этап духовного становления человека, на жизненном пути которого постоянно возникают проблемы чести. Кто прав? Мы постараемся ответить на все вопросы в ходе изучения пове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 теперь обратите внимание на дату, которая стоит в конце пове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9 октября 1836 год. Подпись – «Издатель».</w:t>
      </w:r>
    </w:p>
    <w:p>
      <w:pPr>
        <w:pStyle w:val="Normal"/>
        <w:spacing w:lineRule="auto" w:line="240" w:before="0" w:after="200"/>
        <w:contextualSpacing/>
        <w:jc w:val="both"/>
        <w:rPr/>
      </w:pPr>
      <w:r>
        <w:rPr>
          <w:rFonts w:cs="Times New Roman" w:ascii="Times New Roman" w:hAnsi="Times New Roman"/>
          <w:sz w:val="28"/>
          <w:szCs w:val="28"/>
        </w:rPr>
        <w:t>- Что эта дата значила в жизни Пушкина? (</w:t>
      </w:r>
      <w:r>
        <w:rPr>
          <w:rFonts w:cs="Times New Roman" w:ascii="Times New Roman" w:hAnsi="Times New Roman"/>
          <w:i/>
          <w:sz w:val="28"/>
          <w:szCs w:val="28"/>
        </w:rPr>
        <w:t>Годовщина основания лицея</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 1836 году исполнялось 25 лет со дня основания лицея. Это последняя лицейская годовщина в жизни Пушкина. Эта дата – знак, замещавший пушкинскую подпись. Через несколько месяцев А. С. Пушкин погиб, защищая честь своего дома, своего имени. Но он оставил нам свое завещание – свою последнюю повесть «Капитанская дочка». Уже 175 лет, как живет эта книга, и жизнь ее на этом не заканчивается. Еще многие века читатели будут искать ответы на загадки человеческой жизни, истории, над которыми размышлял А. С. Пушкин в конце творческого пути.</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xml:space="preserve">.    Этап изучения произведения. Знакомство с главным героем – Петром Гриневым. Работа над главой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200"/>
        <w:contextualSpacing/>
        <w:jc w:val="both"/>
        <w:rPr/>
      </w:pPr>
      <w:r>
        <w:rPr>
          <w:rFonts w:cs="Times New Roman" w:ascii="Times New Roman" w:hAnsi="Times New Roman"/>
          <w:sz w:val="28"/>
          <w:szCs w:val="28"/>
        </w:rPr>
        <w:t xml:space="preserve">- Раскройте смысл эпиграфа к </w:t>
      </w:r>
      <w:r>
        <w:rPr>
          <w:rFonts w:cs="Times New Roman" w:ascii="Times New Roman" w:hAnsi="Times New Roman"/>
          <w:sz w:val="28"/>
          <w:szCs w:val="28"/>
          <w:lang w:val="en-US"/>
        </w:rPr>
        <w:t>I</w:t>
      </w:r>
      <w:r>
        <w:rPr>
          <w:rFonts w:cs="Times New Roman" w:ascii="Times New Roman" w:hAnsi="Times New Roman"/>
          <w:sz w:val="28"/>
          <w:szCs w:val="28"/>
        </w:rPr>
        <w:t xml:space="preserve"> главе пове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ервый вопрос обычно вызывает недоумение. Какой у эпиграфа может быть кроме того, который очевиден: решается судьба молодого человека, будущего офицера. Но на уроке начинаем обращать внимание на каждое слово эпиграфа. В чем разница между гвардией и армией? Гвардия – это отборные полки. А значит, где они могут располагаться? Конечно, не в захолустье, вдали от цивилизации, а поближе к столицам. Следовательно, и характер службы в гвардии освещен блеском и роскошью петербургских театров, балов, салонов. Совсем не такая служба в обычных армейских</w:t>
      </w:r>
      <w:r>
        <w:rPr>
          <w:rFonts w:cs="Times New Roman" w:ascii="Times New Roman" w:hAnsi="Times New Roman"/>
          <w:sz w:val="28"/>
          <w:szCs w:val="28"/>
        </w:rPr>
        <w:t xml:space="preserve"> </w:t>
      </w:r>
      <w:r>
        <w:rPr>
          <w:rFonts w:cs="Times New Roman" w:ascii="Times New Roman" w:hAnsi="Times New Roman"/>
          <w:i/>
          <w:sz w:val="28"/>
          <w:szCs w:val="28"/>
        </w:rPr>
        <w:t>частях. Но только там и можно «понюхать пороху», то есть стать настоящим солдатом. Чтобы чего-то добиться, кем-то стать, надо «потужить». Интересна последняя реплика эпиграфа: «Да кто его отец?» Ребята обычно считают, что здесь имеется в виду материальное положение семьи будущего офицера. Но важно обратить их внимание на то, что решение отдать сына на службу в армию, а не гвардию характеризует родителей как людей, стремящихся вырастить достойного и честного человека и офицер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ыразительное чтение наставления отца сыну.</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Как вы понимаете завет рода Гриневых? Чему служили из поколения в поколение все члены этой семьи?</w:t>
      </w:r>
    </w:p>
    <w:p>
      <w:pPr>
        <w:pStyle w:val="Normal"/>
        <w:spacing w:lineRule="auto" w:line="240"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реги платье снову, а честь смолоду». Так прожил свою жизнь Андрей Петрович Гринев и все его предки, этого же он ждет и от сына. Отметим, что эта пословица стала эпиграфом ко всей повести, значит, в ней заключена главная мысль произведения: понятие чести – самое важное в «Капитанской доч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у, а юный Петруша – таков же он, как его умудренный жизненным опытом оте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йденные ребятами цитаты противоречат этому предположению. Учение шло кое-как, трудиться не хотелось, зато мечты о службе в Семеновском гвардейском полку сладко кружили голову молодому человеку. И если бы не решение Андрея Петровича, кто знает, кем стал бы впоследствии юнош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характеризует Гринева его способность к самоиронии?</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Ироничен рассказчик к учителю Бопре, к рассерженному Андрею Петровичу, Савельичу, Зурину, но прежде всего к самому себе. Почему? Ученики, рассуждая, приходят к выводу, что тот Гринёв, который пишет эти записки, уже совсем другой. Пройдя через многочисленные испытания, он изменяется настолько, что по-другому и не может вспоминать о своей юной поре.</w:t>
      </w:r>
      <w:r>
        <w:rPr>
          <w:rFonts w:eastAsia="Times New Roman" w:cs="Times New Roman" w:ascii="Times New Roman" w:hAnsi="Times New Roman"/>
          <w:color w:val="000000"/>
          <w:sz w:val="28"/>
          <w:szCs w:val="28"/>
          <w:lang w:eastAsia="ru-RU"/>
        </w:rPr>
        <w:t xml:space="preserve">) </w:t>
      </w:r>
    </w:p>
    <w:p>
      <w:pPr>
        <w:pStyle w:val="Normal"/>
        <w:numPr>
          <w:ilvl w:val="0"/>
          <w:numId w:val="10"/>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ключительный этап урока. </w:t>
      </w:r>
      <w:r>
        <w:rPr>
          <w:rFonts w:cs="Times New Roman" w:ascii="Times New Roman" w:hAnsi="Times New Roman"/>
          <w:i/>
          <w:sz w:val="28"/>
          <w:szCs w:val="28"/>
        </w:rPr>
        <w:t>Обобщ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ак эпиграф ко всей повести помогает понять цель писа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ое впечатление произвел на вас Петруша Грине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Домашнее зад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200"/>
        <w:contextualSpacing/>
        <w:jc w:val="both"/>
        <w:rPr/>
      </w:pPr>
      <w:r>
        <w:rPr>
          <w:rFonts w:cs="Times New Roman" w:ascii="Times New Roman" w:hAnsi="Times New Roman"/>
          <w:sz w:val="28"/>
          <w:szCs w:val="28"/>
        </w:rPr>
        <w:t xml:space="preserve">Перечитать эпизод из главы </w:t>
      </w:r>
      <w:r>
        <w:rPr>
          <w:rFonts w:cs="Times New Roman" w:ascii="Times New Roman" w:hAnsi="Times New Roman"/>
          <w:sz w:val="28"/>
          <w:szCs w:val="28"/>
          <w:lang w:val="en-US"/>
        </w:rPr>
        <w:t>I</w:t>
      </w:r>
      <w:r>
        <w:rPr>
          <w:rFonts w:cs="Times New Roman" w:ascii="Times New Roman" w:hAnsi="Times New Roman"/>
          <w:sz w:val="28"/>
          <w:szCs w:val="28"/>
        </w:rPr>
        <w:t xml:space="preserve"> «Первые шаги Петра Гринева в самостоятельной жизни» («В ту ночь приехал я в Симбирск…» до конца </w:t>
      </w:r>
      <w:r>
        <w:rPr>
          <w:rFonts w:cs="Times New Roman" w:ascii="Times New Roman" w:hAnsi="Times New Roman"/>
          <w:sz w:val="28"/>
          <w:szCs w:val="28"/>
          <w:lang w:val="en-US"/>
        </w:rPr>
        <w:t>I</w:t>
      </w:r>
      <w:r>
        <w:rPr>
          <w:rFonts w:cs="Times New Roman" w:ascii="Times New Roman" w:hAnsi="Times New Roman"/>
          <w:sz w:val="28"/>
          <w:szCs w:val="28"/>
        </w:rPr>
        <w:t xml:space="preserve"> главы) и ответить на вопрос: «Как проявил себя Петр, оказавшись без родительского попечения, как это его характеризует?»</w:t>
      </w:r>
    </w:p>
    <w:p>
      <w:pPr>
        <w:pStyle w:val="Normal"/>
        <w:numPr>
          <w:ilvl w:val="0"/>
          <w:numId w:val="1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тать глав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ыполнить задание 1  учебника.</w:t>
      </w:r>
    </w:p>
    <w:p>
      <w:pPr>
        <w:pStyle w:val="Normal"/>
        <w:numPr>
          <w:ilvl w:val="0"/>
          <w:numId w:val="1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ведите» разговор вожатого и хозяина постоялого двора.</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2. </w:t>
      </w:r>
    </w:p>
    <w:p>
      <w:pPr>
        <w:pStyle w:val="Normal"/>
        <w:spacing w:lineRule="auto" w:line="240" w:before="0" w:after="20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pPr>
      <w:bookmarkStart w:id="3" w:name="__RefHeading___Toc315273581"/>
      <w:bookmarkEnd w:id="3"/>
      <w:r>
        <w:rPr>
          <w:rFonts w:cs="Times New Roman" w:ascii="Times New Roman" w:hAnsi="Times New Roman"/>
          <w:sz w:val="28"/>
          <w:szCs w:val="28"/>
        </w:rPr>
        <w:t>Тема: Герои повести. Гринев. Этапы духовного становления молодого человека. Вопросы чести, долга и милосердия в повести</w:t>
      </w:r>
    </w:p>
    <w:p>
      <w:pPr>
        <w:pStyle w:val="Normal"/>
        <w:spacing w:lineRule="auto" w:line="240" w:before="0" w:after="200"/>
        <w:ind w:left="72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Помочь учащимся осознать, под влиянием каких жизненных ситуаций происходит духовное взросление, мужание Петра Гринева</w:t>
      </w:r>
    </w:p>
    <w:p>
      <w:pPr>
        <w:pStyle w:val="Normal"/>
        <w:spacing w:lineRule="auto" w:line="240" w:before="0" w:after="200"/>
        <w:ind w:left="720" w:hanging="0"/>
        <w:contextualSpacing/>
        <w:jc w:val="both"/>
        <w:rPr/>
      </w:pPr>
      <w:r>
        <w:rPr>
          <w:rFonts w:cs="Times New Roman" w:ascii="Times New Roman" w:hAnsi="Times New Roman"/>
          <w:b/>
          <w:sz w:val="28"/>
          <w:szCs w:val="28"/>
          <w:u w:val="single"/>
        </w:rPr>
        <w:t>Задачи</w:t>
      </w:r>
      <w:r>
        <w:rPr>
          <w:rFonts w:cs="Times New Roman" w:ascii="Times New Roman" w:hAnsi="Times New Roman"/>
          <w:b/>
          <w:sz w:val="28"/>
          <w:szCs w:val="28"/>
        </w:rPr>
        <w:t>:</w:t>
      </w:r>
    </w:p>
    <w:p>
      <w:pPr>
        <w:pStyle w:val="Normal"/>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ь основные эпизо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лав и рассмотреть их как факты внешней и внутренней биографии героя.</w:t>
      </w:r>
    </w:p>
    <w:p>
      <w:pPr>
        <w:pStyle w:val="Normal"/>
        <w:numPr>
          <w:ilvl w:val="0"/>
          <w:numId w:val="7"/>
        </w:numPr>
        <w:spacing w:lineRule="auto" w:line="240" w:before="0" w:after="200"/>
        <w:contextualSpacing/>
        <w:jc w:val="both"/>
        <w:rPr/>
      </w:pPr>
      <w:r>
        <w:rPr>
          <w:rFonts w:cs="Times New Roman" w:ascii="Times New Roman" w:hAnsi="Times New Roman"/>
          <w:sz w:val="28"/>
          <w:szCs w:val="28"/>
        </w:rPr>
        <w:t xml:space="preserve">Определить символический смысл начала </w:t>
      </w:r>
      <w:r>
        <w:rPr>
          <w:rFonts w:cs="Times New Roman" w:ascii="Times New Roman" w:hAnsi="Times New Roman"/>
          <w:sz w:val="28"/>
          <w:szCs w:val="28"/>
          <w:lang w:val="en-US"/>
        </w:rPr>
        <w:t>II</w:t>
      </w:r>
      <w:r>
        <w:rPr>
          <w:rFonts w:cs="Times New Roman" w:ascii="Times New Roman" w:hAnsi="Times New Roman"/>
          <w:sz w:val="28"/>
          <w:szCs w:val="28"/>
        </w:rPr>
        <w:t xml:space="preserve"> главы, эпиграфа, образа бурана, роль встречи с вожатым.</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ть работу над сравнительной характеристикой Гринева и Швабрина.</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крыть, какое значение для Гринева имело знакомство с «добрым семейством» Мироновых.</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 анализа прозаического произведения и сравнительного анализа образов главных героев.</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яснить, как эпиграфы к главам помогают понять отношение автора к героям повести.</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 выразительного чтения, понимания, осмысления и ассоциативного мышления учащихся.</w:t>
      </w:r>
    </w:p>
    <w:p>
      <w:pPr>
        <w:pStyle w:val="Normal"/>
        <w:numPr>
          <w:ilvl w:val="0"/>
          <w:numId w:val="7"/>
        </w:numPr>
        <w:spacing w:lineRule="auto" w:line="240" w:before="0" w:after="200"/>
        <w:contextualSpacing/>
        <w:jc w:val="both"/>
        <w:rPr/>
      </w:pPr>
      <w:r>
        <w:rPr>
          <w:rFonts w:cs="Times New Roman" w:ascii="Times New Roman" w:hAnsi="Times New Roman"/>
          <w:sz w:val="28"/>
          <w:szCs w:val="28"/>
        </w:rPr>
        <w:t xml:space="preserve">Воспитывать чувство милосердия, доброты, сопереживания.  </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исследовательской работе.</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учебник, текст произведения, иллюстрации П. Соколова «Обучение солдат в Белогорской крепости», «Савельич останавливает дуэль», толковый словарь С. И. Ожегова, интерактивная доска.</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9"/>
        </w:numPr>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rPr>
        <w:t>Мобилизующий этап</w:t>
      </w:r>
    </w:p>
    <w:p>
      <w:pPr>
        <w:pStyle w:val="Normal"/>
        <w:spacing w:lineRule="auto" w:line="240" w:before="0" w:after="200"/>
        <w:ind w:left="1428" w:hanging="0"/>
        <w:contextualSpacing/>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На первом уроке мы выяснили, какова историческая основа повести «Капитанская дочка», в чем особенности жанра этого произведения. Познакомились с главным героем – Петрушей Гриневым, его жизнью в родительском доме. Выяснили, в чем заключается суть наставления отца сыну.</w:t>
      </w:r>
    </w:p>
    <w:p>
      <w:pPr>
        <w:pStyle w:val="Normal"/>
        <w:spacing w:lineRule="auto" w:line="240" w:before="0" w:after="200"/>
        <w:contextualSpacing/>
        <w:jc w:val="both"/>
        <w:rPr/>
      </w:pPr>
      <w:r>
        <w:rPr>
          <w:rFonts w:cs="Times New Roman" w:ascii="Times New Roman" w:hAnsi="Times New Roman"/>
          <w:sz w:val="28"/>
          <w:szCs w:val="28"/>
        </w:rPr>
        <w:tab/>
        <w:t xml:space="preserve">Сегодня мы убедимся, что «Капитанская дочка» - не только повествование о событиях русской истории, но и </w:t>
      </w:r>
      <w:r>
        <w:rPr>
          <w:rFonts w:cs="Times New Roman" w:ascii="Times New Roman" w:hAnsi="Times New Roman"/>
          <w:sz w:val="28"/>
          <w:szCs w:val="28"/>
          <w:u w:val="single"/>
        </w:rPr>
        <w:t>история</w:t>
      </w:r>
      <w:r>
        <w:rPr>
          <w:rFonts w:cs="Times New Roman" w:ascii="Times New Roman" w:hAnsi="Times New Roman"/>
          <w:sz w:val="28"/>
          <w:szCs w:val="28"/>
        </w:rPr>
        <w:t xml:space="preserve"> взросления души, сохраняющей честь и достоинство при любых, даже самых страшных обстоятельствах.</w:t>
      </w:r>
    </w:p>
    <w:p>
      <w:pPr>
        <w:pStyle w:val="Normal"/>
        <w:numPr>
          <w:ilvl w:val="0"/>
          <w:numId w:val="9"/>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Этап изучения произведения</w:t>
      </w:r>
    </w:p>
    <w:p>
      <w:pPr>
        <w:pStyle w:val="Normal"/>
        <w:spacing w:lineRule="auto" w:line="240" w:before="0" w:after="200"/>
        <w:ind w:left="1428" w:hanging="0"/>
        <w:contextualSpacing/>
        <w:rPr/>
      </w:pPr>
      <w:r>
        <w:rPr>
          <w:rFonts w:cs="Times New Roman" w:ascii="Times New Roman" w:hAnsi="Times New Roman"/>
          <w:i/>
          <w:sz w:val="28"/>
          <w:szCs w:val="28"/>
        </w:rPr>
        <w:t xml:space="preserve">Беседа по вопросам к тексту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xml:space="preserve"> глав</w:t>
      </w:r>
    </w:p>
    <w:p>
      <w:pPr>
        <w:pStyle w:val="Normal"/>
        <w:spacing w:lineRule="auto" w:line="240" w:before="0" w:after="200"/>
        <w:contextualSpacing/>
        <w:jc w:val="both"/>
        <w:rPr/>
      </w:pPr>
      <w:r>
        <w:rPr>
          <w:rFonts w:cs="Times New Roman" w:ascii="Times New Roman" w:hAnsi="Times New Roman"/>
          <w:sz w:val="28"/>
          <w:szCs w:val="28"/>
        </w:rPr>
        <w:tab/>
        <w:t xml:space="preserve">- На дом вы получили задание перечитать эпизод «Первые шаги Петра Гринева в самостоятельной жизни» («В ту ночь приехал я в Симбирска…» до конца </w:t>
      </w:r>
      <w:r>
        <w:rPr>
          <w:rFonts w:cs="Times New Roman" w:ascii="Times New Roman" w:hAnsi="Times New Roman"/>
          <w:sz w:val="28"/>
          <w:szCs w:val="28"/>
          <w:lang w:val="en-US"/>
        </w:rPr>
        <w:t>I</w:t>
      </w:r>
      <w:r>
        <w:rPr>
          <w:rFonts w:cs="Times New Roman" w:ascii="Times New Roman" w:hAnsi="Times New Roman"/>
          <w:sz w:val="28"/>
          <w:szCs w:val="28"/>
        </w:rPr>
        <w:t xml:space="preserve"> главы) и ответить на вопрос: как проявил себя Петр, оказавшись без родительского попечения, как это его характеризует?</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Ответы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Переходим к </w:t>
      </w:r>
      <w:r>
        <w:rPr>
          <w:rFonts w:cs="Times New Roman" w:ascii="Times New Roman" w:hAnsi="Times New Roman"/>
          <w:b/>
          <w:sz w:val="28"/>
          <w:szCs w:val="28"/>
        </w:rPr>
        <w:t>анализу  главы</w:t>
      </w:r>
      <w:r>
        <w:rPr>
          <w:rFonts w:cs="Times New Roman" w:ascii="Times New Roman" w:hAnsi="Times New Roman"/>
          <w:sz w:val="28"/>
          <w:szCs w:val="28"/>
        </w:rPr>
        <w:t>. Обратимся к смыслу названия главы и эпиграфа. Глава называется «Вожатый». Каково значение этого слова?</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Ученики выясняют по толковому словарю, что прямое значение слова вожатый – проводник, указчик дороги. Эпиграф обращен к судьбе молодого человека, которого на жизненном пути ждут испытания.)</w:t>
      </w:r>
    </w:p>
    <w:p>
      <w:pPr>
        <w:pStyle w:val="Normal"/>
        <w:spacing w:lineRule="auto" w:line="240" w:before="0" w:after="200"/>
        <w:contextualSpacing/>
        <w:jc w:val="both"/>
        <w:rPr/>
      </w:pPr>
      <w:r>
        <w:rPr>
          <w:rFonts w:cs="Times New Roman" w:ascii="Times New Roman" w:hAnsi="Times New Roman"/>
          <w:sz w:val="28"/>
          <w:szCs w:val="28"/>
        </w:rPr>
        <w:tab/>
        <w:t xml:space="preserve">- Какой момент жизненного пути героя изображен во </w:t>
      </w:r>
      <w:r>
        <w:rPr>
          <w:rFonts w:cs="Times New Roman" w:ascii="Times New Roman" w:hAnsi="Times New Roman"/>
          <w:sz w:val="28"/>
          <w:szCs w:val="28"/>
          <w:lang w:val="en-US"/>
        </w:rPr>
        <w:t>II</w:t>
      </w:r>
      <w:r>
        <w:rPr>
          <w:rFonts w:cs="Times New Roman" w:ascii="Times New Roman" w:hAnsi="Times New Roman"/>
          <w:sz w:val="28"/>
          <w:szCs w:val="28"/>
        </w:rPr>
        <w:t xml:space="preserve"> глав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Гринев по пути к месту службы попадает в буран, встречает вожатого, который выводит его на дорог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Как вы думаете, имеет ли образ бурана в повести символический смысл?</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Буран в произведении – не только природная стихия, над которой человек не властен, которая несет человеку смертельную опасность. Гринев впоследствии столкнется с бунтом – исторической стихией, где спасет его милосердие Пугаче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Можно ли рассматривать столкновение со слепой стихией как испытание героя?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Да, и в этом испытании все герои ведут себя достойно.)</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Выполнение домашнего задания № 2 учебни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йдите в тексте описание внешности вожатого. Какое впечатление он произвел на Гринева, Савельича, на вас – читателей произведения?</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исуя портрет вожатого, рассказчик указывает на противоречия в его облике: «Живые большие глаза так и бегали». Большие глаза, широко распахнутые в мир, обычно свидетельствуют об открытой душе, а вот бегают чаще хитро прищуренные, что-то скрывающие и высматривающие. Лицо»приятное, но плутовское». Плуты скорее должны насторожить, чем понравиться. «Худощав и широкоплеч». Широкие плечи – сила, основательность; худощавое телосложение указывает на гибкость и подвижность. Даже цвет бороды – черная с проседью – контрастен. Портрет этого человека скорее ставит вопросы, а не отвечает на них. Ясно одно: как неоднозначен, контрастен портрет, так же загадочен и непредсказуем сам герой. Умный, смешливый, осознающий свою грешность, способный ценить справедливость и добро вожатый у всех вызывает симпат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Двойственный характер этого персонажа подтверждает и зашифрованный разговор с хозяином постоялого двора. «Переведите» его на общепонятный язык.</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Разговор звучит примерно так:</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Давно в нашем краю?</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Откуда явилс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Не важно откуда, важно, что явился. Не так легко было к вам пробратьс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Ну что ваш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Да что наши? Было зашумели, ружья прочистили, вон и мое висит наготове, да не тут-то было… притихли теперь.</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Ненадолго. Отсидимся, а там своего добьемся, да и покажем, что такое яицкие казак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Ну, ваше здоровье, ваше благороди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мысл разговора, по мнению восьмиклассников, передан хорошо.</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Исследовательская работа</w:t>
      </w:r>
    </w:p>
    <w:p>
      <w:pPr>
        <w:pStyle w:val="Normal"/>
        <w:spacing w:lineRule="auto" w:line="240" w:before="0" w:after="200"/>
        <w:contextualSpacing/>
        <w:jc w:val="both"/>
        <w:rPr/>
      </w:pPr>
      <w:r>
        <w:rPr>
          <w:rFonts w:cs="Times New Roman" w:ascii="Times New Roman" w:hAnsi="Times New Roman"/>
          <w:sz w:val="28"/>
          <w:szCs w:val="28"/>
        </w:rPr>
        <w:tab/>
        <w:t>- Исследуйте этот разговор и объясните,  что же ушло, исчезло вместе с иносказательностью?</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Исчезли удаль, лихость, светившиеся во всем. Ученики всматриваются, как самой словесной формой достигается веселая удаль, игра силы: «В огород летал, конопли клевал; швырнула бабушка камушком, - да мимо». Рифмованный строй речи вызывает чувство легкости и лукавства. Внутренняя, скрытая удаль разговора проявляется и в том, как мигнул значительно вожатый в тот момент, когда хозяин со штофом подошел к нему, и в том, что не чувствовалось ни малейшей робости  собеседниках, говоривших при барине о будущем бунте, и в том, как удалью сверкнули глаза вожатого, когда он, иносказательно посулив виселицу дворянам, сказал полунасмешливо, полусерьезно: «Ваше благородие! За ваше здоровь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Какую роль играет сон Петруши? Попробуйте объяснить его.</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Это пророческий сон. Петруше Гриневу привиделось все его будуще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 Как выражает чувство благодарности вожатому Петруша Гринев?</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Дарит заячий тулупчик. На первый взгляд Гринев поступает против правил, закона поведения дворянина в отношениях с мужиком, он проявляет себя излишне щедрым, человечным. Его дворянская милость и есть милосердие. Помня его добро, Пугачев ответит тоже добр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Можно ли считать, что Гринев не нарушил законов чест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Да, он поступил как человек че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Петр воспринимает известие о своем  назначении в Белогорскую крепость? Что происходит в его душ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Он огорчен, но чувство долга нем дает воли возмущению или досаде, он повинуется приказу, хотя и с неохотой. То, что Гринев принимает приказ как должное, говорит о его мужестве и благородстве души. Хотя он и лукавит, объясняя Андрею Карловичу, что «держать в ежовых рукавицах», значит ласковое обращение. Но в этом проявляется прямота и бесхитростность Гринева-рассказчика: он не выставляет себя лучше, чем он бы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Обобщ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Как вы понимаете смысл названия главы после размышления над текстом на урок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Пугачев станет особенным человеком в жизни Петра Гринева. Это их первая встреча. Во всех четырех встречах героев милосердие является нервом их отношений. «Что, брат, прозяб?» - уже в этом обращении «брат» - от дворянина к мужику – нет сословной субординации, есть сочувствие и уважение к человеку, благодарность к спасителю. Братство людей окажется выше жестокостей времени. Так бытовые события в жизни героев приобретают символический смысл.)</w:t>
      </w:r>
    </w:p>
    <w:p>
      <w:pPr>
        <w:pStyle w:val="Normal"/>
        <w:numPr>
          <w:ilvl w:val="0"/>
          <w:numId w:val="9"/>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Этап изучения произведения</w:t>
      </w:r>
    </w:p>
    <w:p>
      <w:pPr>
        <w:pStyle w:val="Normal"/>
        <w:spacing w:lineRule="auto" w:line="240" w:before="0" w:after="200"/>
        <w:ind w:left="1428" w:hanging="0"/>
        <w:contextualSpacing/>
        <w:jc w:val="both"/>
        <w:rPr/>
      </w:pPr>
      <w:r>
        <w:rPr>
          <w:rFonts w:cs="Times New Roman" w:ascii="Times New Roman" w:hAnsi="Times New Roman"/>
          <w:i/>
          <w:sz w:val="28"/>
          <w:szCs w:val="28"/>
        </w:rPr>
        <w:t xml:space="preserve">Беседа по вопросам к текстам </w:t>
      </w:r>
      <w:r>
        <w:rPr>
          <w:rFonts w:cs="Times New Roman" w:ascii="Times New Roman" w:hAnsi="Times New Roman"/>
          <w:i/>
          <w:sz w:val="28"/>
          <w:szCs w:val="28"/>
          <w:lang w:val="en-US"/>
        </w:rPr>
        <w:t>III</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 xml:space="preserve"> гла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Что вы понимаете под словом «крепость»? Какой она должна быть, по вашему представлению? </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ассоциаций</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Крепость</w:t>
      </w:r>
    </w:p>
    <w:p>
      <w:pPr>
        <w:pStyle w:val="Normal"/>
        <w:spacing w:lineRule="auto" w:line="240"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48940</wp:posOffset>
                </wp:positionH>
                <wp:positionV relativeFrom="paragraph">
                  <wp:posOffset>1905</wp:posOffset>
                </wp:positionV>
                <wp:extent cx="0" cy="180975"/>
                <wp:effectExtent l="38100" t="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15pt" to="232.2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Ров</w:t>
      </w:r>
    </w:p>
    <w:p>
      <w:pPr>
        <w:pStyle w:val="Normal"/>
        <w:spacing w:lineRule="auto" w:line="240"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48940</wp:posOffset>
                </wp:positionH>
                <wp:positionV relativeFrom="paragraph">
                  <wp:posOffset>22860</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8pt" to="232.2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Неприступные стены</w:t>
      </w:r>
    </w:p>
    <w:p>
      <w:pPr>
        <w:pStyle w:val="Normal"/>
        <w:spacing w:lineRule="auto" w:line="240"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48940</wp:posOffset>
                </wp:positionH>
                <wp:positionV relativeFrom="paragraph">
                  <wp:posOffset>-3810</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3pt" to="232.2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Бойницы</w:t>
      </w:r>
    </w:p>
    <w:p>
      <w:pPr>
        <w:pStyle w:val="Normal"/>
        <w:spacing w:lineRule="auto" w:line="240"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48940</wp:posOffset>
                </wp:positionH>
                <wp:positionV relativeFrom="paragraph">
                  <wp:posOffset>17145</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35pt" to="232.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Сторожевые башни</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пишите Белогорскую крепость. Какое впечатление она произвела на Грине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Можно ли Белогорскую крепость назвать крепостью?</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Разумеется, нет. Единственная несерьезная пушечка и бревенчатый забор не смогут уберечь ее даже от слабого и малочисленного противника. О чем это говорит? Кто здесь служит? Скорее всего, добропорядочные обыватели, но беспечные воины. Описание крепости подтверждает это предполож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Кто, по вашему мнению, является настоящим комендантом крепости и почему?</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риглядевшись, замечаем, что делами в крепости заправляет не комендант, а комендантша, Василиса Егоровна. Она принимает и расквартировывает нового офицера, разбирается в драке капрала Прохорова с Устиньей Негулиной в бане из-за шайки воды, и даже в присутствии посторонних скептически высказывается о деловых качествах их коменданта: «И, полно! Только слова, что солдат учишь: ни им служба не дается, ни ты в ней толку не ведаешь». Словом, комендант в юбке полностью оправдывает характеристику, данную ей Швабриным: «Василиса Егоровна прехрабрая да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Какое впечатление произвели на Гринева капитан Миронов, Швабрин и Маша?</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ссказывая о капитане Миронове, отмечаем, что рассказчик вновь ироничен. Комендант крепости, обучающий человек двадцать стареньких инвалидов», одетый в колпак и клетчатый халат, вызывает улыбку.)</w:t>
      </w:r>
    </w:p>
    <w:p>
      <w:pPr>
        <w:pStyle w:val="Normal"/>
        <w:spacing w:lineRule="auto" w:line="240" w:before="0" w:after="200"/>
        <w:ind w:firstLine="708"/>
        <w:contextualSpacing/>
        <w:jc w:val="both"/>
        <w:rPr/>
      </w:pPr>
      <w:r>
        <w:rPr>
          <w:rFonts w:cs="Times New Roman" w:ascii="Times New Roman" w:hAnsi="Times New Roman"/>
          <w:b/>
          <w:sz w:val="28"/>
          <w:szCs w:val="28"/>
        </w:rPr>
        <w:t>Наблюдения над иллюстрацией «Обучение солдат в Белогорской крепости»</w:t>
      </w:r>
      <w:r>
        <w:rPr>
          <w:rFonts w:cs="Times New Roman" w:ascii="Times New Roman" w:hAnsi="Times New Roman"/>
          <w:sz w:val="28"/>
          <w:szCs w:val="28"/>
        </w:rPr>
        <w:t xml:space="preserve"> (</w:t>
      </w:r>
      <w:r>
        <w:rPr>
          <w:rFonts w:cs="Times New Roman" w:ascii="Times New Roman" w:hAnsi="Times New Roman"/>
          <w:b/>
          <w:sz w:val="28"/>
          <w:szCs w:val="28"/>
        </w:rPr>
        <w:t>на интерактивной доске</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Как художнику удалось передать ироническое отношение Пушкина к состоянию креп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Иронию вызывает и другой офицер, Иван Игнатьич, который «сидя на столе, нашивал синюю заплату на локоть зеленого мундира». Почему иронизирует Гринев? Да потому, что не о такой службе он мечтал. Где блестящие, остроумные красавцы-офицеры, каких он хотел бы видеть в роли своих полковых товарищей и каким сам мечтал быть? Всё здесь слишком просто, если не сказать уб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Но есть один человек, над которым не смеется наш рассказчик. Это Швабрин, Он, сосланный из заманчивых столиц в далекий гарнизон после романтичной и загадочной дуэльной истории, говорящий красиво и по-французски, молодой и смуглый, - почти романтический герой, во всяком случае, реальное воплощение грёз Петруши. Вместе с ним, умным и острым на язык, смеется герой и над семейством коменданта, и над обществом Белогорской крепости, и над краем, куда завела их судьба. В отличие от матери,  Маша нерешительна, стеснительна, краснеет и смущается, когда речь заходит о ней.</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Вывод</w:t>
      </w:r>
      <w:r>
        <w:rPr>
          <w:rFonts w:cs="Times New Roman" w:ascii="Times New Roman" w:hAnsi="Times New Roman"/>
          <w:b/>
          <w:sz w:val="28"/>
          <w:szCs w:val="28"/>
        </w:rPr>
        <w:t xml:space="preserve">: </w:t>
      </w:r>
      <w:r>
        <w:rPr>
          <w:rFonts w:cs="Times New Roman" w:ascii="Times New Roman" w:hAnsi="Times New Roman"/>
          <w:sz w:val="28"/>
          <w:szCs w:val="28"/>
        </w:rPr>
        <w:t>Гринев, попавший на службу в захолустный гарнизон, находит себе единственного товарища – Швабрина. Все же остальные вызывают лишь если не насмешку, то иронию. Это первые впечатления, посмотрим, что будет дальше.</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Слово учи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бята, с этого момента мы приступаем к фиксации качеств Швабрина, для того чтобы составить сравнительную характеристику двух героев – Гринева и Швабр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Из-за чего произошла ссора Гринева и Швабр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Что оскорбительного для Марьи Ивановны сказал Швабрин?</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t>(</w:t>
      </w:r>
      <w:r>
        <w:rPr>
          <w:rFonts w:cs="Times New Roman" w:ascii="Times New Roman" w:hAnsi="Times New Roman"/>
          <w:i/>
          <w:sz w:val="28"/>
          <w:szCs w:val="28"/>
        </w:rPr>
        <w:t>Гринев читает Швабрину свои вирши как товарищу. Зачем он вообще написал их? Он мнит себя поэтом? Мечтает издать свои поэтические произведения, прославиться? Конечно, нет. Петруша не претендует на высокую оценку своего творения взыскательными литературными критиками. Он написал стихи, потому что влюблен, а лирика – выражение чувства автора – лучший способ излить свои эмоции. Стихи, несомненно, слабые. Их недостатки можно найти с ребятами в классе: высокий штиль соседствует с низким, церковнославянизмы («мя», «тщусь», «мышлю») с просторечием («напасти»), фразы построены беспомощно и неумело («И, ах, Машу избегая…»). Всё это так, но разве строгий  и беспощадный разбор нужен сейчас незадачливому поэту? Он принес Швабрину не стихи, а чувства, поделиться которыми ему здесь больше не с кем, но и таить их в душе не под силу семнадцатилетнему мальчику. Гринев ждет от друга понимания и участия, а находит немилосердную критику неопытного пера. Но возможно, Швабрин не понял своей роли? Нет, мы уже имели возможность убедится в его уме, кроме того, он знает жизнь и прекрасно должен понимать состояние Петруши. Дело в том, что Швабрин сам влюблен в Машу, дочь капитана Миронова, которую, дабы не досталась сопернику, он еще и оскорбляет, на которую клевещет. И в этом истинная причина ссоры героев.)</w:t>
      </w:r>
    </w:p>
    <w:p>
      <w:pPr>
        <w:pStyle w:val="Normal"/>
        <w:spacing w:lineRule="auto" w:line="240" w:before="0" w:after="200"/>
        <w:contextualSpacing/>
        <w:jc w:val="both"/>
        <w:rPr/>
      </w:pPr>
      <w:r>
        <w:rPr>
          <w:rFonts w:cs="Times New Roman" w:ascii="Times New Roman" w:hAnsi="Times New Roman"/>
          <w:b/>
          <w:sz w:val="28"/>
          <w:szCs w:val="28"/>
        </w:rPr>
        <w:tab/>
      </w:r>
      <w:r>
        <w:rPr>
          <w:rFonts w:cs="Times New Roman" w:ascii="Times New Roman" w:hAnsi="Times New Roman"/>
          <w:i/>
          <w:sz w:val="28"/>
          <w:szCs w:val="28"/>
          <w:u w:val="single"/>
        </w:rPr>
        <w:t>Вывод</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единственный товарищ Гринева и, как ему кажется, единственный из его сослуживцев достойный уважения человек так скоро становится его противником. Первое впечатление оказалось обманчив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чему после примирения поединок все-таки состоялся?</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Конфликт между героями слишком острый, он должен разрешиться, и вмешательство посторонних, формальное примирение противников только оттянули момент поединка. Швабрин не может отступиться, это не в его правилах, он горд и беспощаден. Гринев же должен защитить оскорбленное достоинство ни о чем не подозревающей Марьи Ивановны. Здесь впервые понятие чести становится для него не словом из наставления батюшки, а реальной жизнью. Ему нельзя отказаться от дуэли, не уронив при этом чести мужчины, чести порядочного, благородного человека. А вот Швабрин, более сильный и опытный, по чести должен был примириться. Недостойно офицера сражаться с тем, кто слабее, недостойно человека подвергать серьезной опасности жизнь столь юного существа, почти ребенка.)</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b/>
          <w:sz w:val="28"/>
          <w:szCs w:val="28"/>
        </w:rPr>
        <w:t>Выразительное чтение эпизода дуэли.</w:t>
      </w:r>
      <w:r>
        <w:rPr>
          <w:rFonts w:cs="Times New Roman" w:ascii="Times New Roman" w:hAnsi="Times New Roman"/>
          <w:b/>
          <w:i/>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Дуэль, по определению, - честный поединок. Но как ранен Гринев?</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Я оглянулся и увидел Савельича, сбегающего ко мне по нагорной тропинке… В это самое время меня сильно кольнуло в грудь пониже плеча…» Противник ранит его в нечестном бою.)</w:t>
      </w:r>
    </w:p>
    <w:p>
      <w:pPr>
        <w:pStyle w:val="Normal"/>
        <w:spacing w:lineRule="auto" w:line="240" w:before="0" w:after="200"/>
        <w:contextualSpacing/>
        <w:jc w:val="both"/>
        <w:rPr/>
      </w:pPr>
      <w:r>
        <w:rPr>
          <w:rFonts w:cs="Times New Roman" w:ascii="Times New Roman" w:hAnsi="Times New Roman"/>
          <w:i/>
          <w:sz w:val="28"/>
          <w:szCs w:val="28"/>
        </w:rPr>
        <w:tab/>
        <w:t xml:space="preserve">(На </w:t>
      </w:r>
      <w:r>
        <w:rPr>
          <w:rFonts w:cs="Times New Roman" w:ascii="Times New Roman" w:hAnsi="Times New Roman"/>
          <w:b/>
          <w:i/>
          <w:sz w:val="28"/>
          <w:szCs w:val="28"/>
        </w:rPr>
        <w:t>интерактивной доске</w:t>
      </w:r>
      <w:r>
        <w:rPr>
          <w:rFonts w:cs="Times New Roman" w:ascii="Times New Roman" w:hAnsi="Times New Roman"/>
          <w:i/>
          <w:sz w:val="28"/>
          <w:szCs w:val="28"/>
        </w:rPr>
        <w:t xml:space="preserve"> иллюстрация П. Соколова к повести «Савельич останавливает дуэль».)</w:t>
      </w:r>
    </w:p>
    <w:p>
      <w:pPr>
        <w:pStyle w:val="Normal"/>
        <w:numPr>
          <w:ilvl w:val="0"/>
          <w:numId w:val="9"/>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Заключительный этап урока. </w:t>
      </w:r>
      <w:r>
        <w:rPr>
          <w:rFonts w:cs="Times New Roman" w:ascii="Times New Roman" w:hAnsi="Times New Roman"/>
          <w:i/>
          <w:sz w:val="28"/>
          <w:szCs w:val="28"/>
        </w:rPr>
        <w:t>Обобщение.</w:t>
      </w:r>
    </w:p>
    <w:p>
      <w:pPr>
        <w:pStyle w:val="Normal"/>
        <w:spacing w:lineRule="auto" w:line="240" w:before="0" w:after="200"/>
        <w:ind w:left="1428" w:hanging="0"/>
        <w:contextualSpacing/>
        <w:jc w:val="both"/>
        <w:rPr>
          <w:rFonts w:ascii="Times New Roman" w:hAnsi="Times New Roman" w:cs="Times New Roman"/>
          <w:sz w:val="28"/>
          <w:szCs w:val="28"/>
        </w:rPr>
      </w:pPr>
      <w:r>
        <w:rPr>
          <w:rFonts w:cs="Times New Roman" w:ascii="Times New Roman" w:hAnsi="Times New Roman"/>
          <w:sz w:val="28"/>
          <w:szCs w:val="28"/>
        </w:rPr>
        <w:t>- Как изменяется Гринев, оказавшись на службе в крепост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роследить по тексту повести, как эпиграфы связаны с содержанием глав.</w:t>
      </w:r>
    </w:p>
    <w:p>
      <w:pPr>
        <w:pStyle w:val="Normal"/>
        <w:numPr>
          <w:ilvl w:val="0"/>
          <w:numId w:val="14"/>
        </w:numPr>
        <w:spacing w:lineRule="auto" w:line="240" w:before="0" w:after="200"/>
        <w:contextualSpacing/>
        <w:jc w:val="both"/>
        <w:rPr/>
      </w:pPr>
      <w:r>
        <w:rPr>
          <w:rFonts w:cs="Times New Roman" w:ascii="Times New Roman" w:hAnsi="Times New Roman"/>
          <w:sz w:val="28"/>
          <w:szCs w:val="28"/>
        </w:rPr>
        <w:t>Начать составление сравнительной  характеристики Гринева и Швабрина, отметив в ней достойные и не достойные уважения моральные качества героев.</w:t>
      </w:r>
    </w:p>
    <w:p>
      <w:pPr>
        <w:pStyle w:val="Normal"/>
        <w:numPr>
          <w:ilvl w:val="0"/>
          <w:numId w:val="14"/>
        </w:numPr>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ь выразительное чтение по ролям эпизода из главы </w:t>
      </w:r>
      <w:r>
        <w:rPr>
          <w:rFonts w:cs="Times New Roman" w:ascii="Times New Roman" w:hAnsi="Times New Roman"/>
          <w:sz w:val="28"/>
          <w:szCs w:val="28"/>
          <w:lang w:val="en-US"/>
        </w:rPr>
        <w:t>VIII</w:t>
      </w:r>
      <w:r>
        <w:rPr>
          <w:rFonts w:cs="Times New Roman" w:ascii="Times New Roman" w:hAnsi="Times New Roman"/>
          <w:sz w:val="28"/>
          <w:szCs w:val="28"/>
        </w:rPr>
        <w:t xml:space="preserve"> «Разговор Пугачева с Гриневым» («Несколько минут продолжалось обоюдное наше молчание… Казалось, все в нем было тихо»).</w:t>
      </w:r>
    </w:p>
    <w:p>
      <w:pPr>
        <w:pStyle w:val="Normal"/>
        <w:spacing w:lineRule="auto" w:line="240" w:before="0" w:after="20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3. </w:t>
      </w:r>
    </w:p>
    <w:p>
      <w:pPr>
        <w:pStyle w:val="Normal"/>
        <w:spacing w:lineRule="auto" w:line="240" w:before="0" w:after="20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rFonts w:ascii="Times New Roman" w:hAnsi="Times New Roman" w:cs="Times New Roman"/>
          <w:sz w:val="28"/>
          <w:szCs w:val="28"/>
        </w:rPr>
      </w:pPr>
      <w:bookmarkStart w:id="4" w:name="__RefHeading___Toc315273582"/>
      <w:bookmarkEnd w:id="4"/>
      <w:r>
        <w:rPr>
          <w:rFonts w:cs="Times New Roman" w:ascii="Times New Roman" w:hAnsi="Times New Roman"/>
          <w:sz w:val="28"/>
          <w:szCs w:val="28"/>
        </w:rPr>
        <w:t>Тема: Необычайные встречи Пугачева с Гриневым. Образ Пугачева – главного героя повести. Вопросы долга и чести в повести</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Осмысление учащимися необычности, значимости и важности встреч Гринева и Пугачева </w:t>
      </w:r>
    </w:p>
    <w:p>
      <w:pPr>
        <w:pStyle w:val="Normal"/>
        <w:spacing w:lineRule="auto" w:line="240" w:before="0" w:after="200"/>
        <w:ind w:left="720" w:hanging="0"/>
        <w:contextualSpacing/>
        <w:jc w:val="both"/>
        <w:rPr/>
      </w:pPr>
      <w:r>
        <w:rPr>
          <w:rFonts w:cs="Times New Roman" w:ascii="Times New Roman" w:hAnsi="Times New Roman"/>
          <w:b/>
          <w:sz w:val="28"/>
          <w:szCs w:val="28"/>
          <w:u w:val="single"/>
        </w:rPr>
        <w:t>Задачи</w:t>
      </w:r>
      <w:r>
        <w:rPr>
          <w:rFonts w:cs="Times New Roman" w:ascii="Times New Roman" w:hAnsi="Times New Roman"/>
          <w:b/>
          <w:sz w:val="28"/>
          <w:szCs w:val="28"/>
        </w:rPr>
        <w:t>:</w:t>
      </w:r>
    </w:p>
    <w:p>
      <w:pPr>
        <w:pStyle w:val="Normal"/>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яснить, какие черты личности капитана Миронова проявляются в новых обстоятельствах.</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чь учащимся понять, в чем Пугачев видит смысл жизни.</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яснить отношение Пугачева к Гриневу.</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чь учащимся понять смысл поступков Пугачева и Гринева в трудных жизненных ситуациях.</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 анализа прозаического произведения и сравнительного анализа образов главных героев.</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 выразительного чтения по ролям.</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ередать в выразительном чтении чувства персонажей и их отношение к событиям и людям.</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вство сопереживания, сочувствия, доброты.</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Оборудование: </w:t>
      </w:r>
      <w:r>
        <w:rPr>
          <w:rFonts w:cs="Times New Roman" w:ascii="Times New Roman" w:hAnsi="Times New Roman"/>
          <w:sz w:val="28"/>
          <w:szCs w:val="28"/>
        </w:rPr>
        <w:t>учебник, текст произведения, интерактивная доска, иллюстрации А. Пластова и С. Иванова «Суд Пугачева», таблица.</w:t>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200"/>
        <w:ind w:left="708" w:hanging="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Мобилизующий этап</w:t>
      </w:r>
    </w:p>
    <w:p>
      <w:pPr>
        <w:pStyle w:val="Normal"/>
        <w:spacing w:lineRule="auto" w:line="240" w:before="0" w:after="200"/>
        <w:ind w:left="1428" w:hanging="0"/>
        <w:contextualSpacing/>
        <w:jc w:val="both"/>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Шестая глава называется «Пугачевщина». Попытаемся выяснить, в чем заключается смысл названия главы. Мы впервые уделяем пристальное внимание заглавию. Что значит слово «пугачевщина»? Почему автор не назвал главу, к примеру, «Нападение Пугачева»? Попробуем подобрать примеры слов с тем же суффиксом –щин-: военщина, боярщина, разинщина. Они обозначают общественные явления  под стать стихийным. Им невозможно сопротивляться, они, как вулканическая лава, как океанская волна, неотвратимо надвигаясь, накрывают вас с головой. Военной вылазки, набега Пугачева можно избежать, пугачевщины – не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Этап изучения произведени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Работа над главами </w:t>
      </w:r>
      <w:r>
        <w:rPr>
          <w:rFonts w:cs="Times New Roman" w:ascii="Times New Roman" w:hAnsi="Times New Roman"/>
          <w:i/>
          <w:sz w:val="28"/>
          <w:szCs w:val="28"/>
          <w:lang w:val="en-US"/>
        </w:rPr>
        <w:t>VI</w:t>
      </w:r>
      <w:r>
        <w:rPr>
          <w:rFonts w:cs="Times New Roman" w:ascii="Times New Roman" w:hAnsi="Times New Roman"/>
          <w:i/>
          <w:sz w:val="28"/>
          <w:szCs w:val="28"/>
        </w:rPr>
        <w:t xml:space="preserve"> – </w:t>
      </w:r>
      <w:r>
        <w:rPr>
          <w:rFonts w:cs="Times New Roman" w:ascii="Times New Roman" w:hAnsi="Times New Roman"/>
          <w:i/>
          <w:sz w:val="28"/>
          <w:szCs w:val="28"/>
          <w:lang w:val="en-US"/>
        </w:rPr>
        <w:t>VI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разу ли понимают обитатели Белогорской крепости, насколько велика опасность?</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Солдат у нас довольно, пороху много, пушку я вычистил, - говорит Иван Игнатьич. – Авось дадим отпор Пугачеву». «Каков мошенник!» - возмущается комендантша и удивляется командирам, «которые послушались разбойника». Осторожен только Иван Кузьмич: «А слышно, злодей завладел уж многими крепостями». Никто пока не чувствует неотвратимости и ужаса пугачевщины. Но в конце главы, когда приходит известие о взятии ближайшей крепости Нижне-Озёрной, о том, что «комендант и все офицеры перевешаны» и «солдаты взяты в полон», обитатели крепости понимают, что дни их и крепости сочтены.)</w:t>
      </w:r>
    </w:p>
    <w:p>
      <w:pPr>
        <w:pStyle w:val="Normal"/>
        <w:spacing w:lineRule="auto" w:line="240" w:before="0" w:after="200"/>
        <w:contextualSpacing/>
        <w:jc w:val="both"/>
        <w:rPr/>
      </w:pPr>
      <w:r>
        <w:rPr>
          <w:rFonts w:cs="Times New Roman" w:ascii="Times New Roman" w:hAnsi="Times New Roman"/>
          <w:sz w:val="28"/>
          <w:szCs w:val="28"/>
        </w:rPr>
        <w:t>- Какие эпизоды свидетельствуют о жестоких мерах царского правительства по отношению к другим народам?</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Чтение и анализ эпизода «Допрос башкирца» из главы </w:t>
      </w:r>
      <w:r>
        <w:rPr>
          <w:rFonts w:cs="Times New Roman" w:ascii="Times New Roman" w:hAnsi="Times New Roman"/>
          <w:b/>
          <w:sz w:val="28"/>
          <w:szCs w:val="28"/>
          <w:lang w:val="en-US"/>
        </w:rPr>
        <w:t>VI</w:t>
      </w:r>
      <w:r>
        <w:rPr>
          <w:rFonts w:cs="Times New Roman" w:ascii="Times New Roman" w:hAnsi="Times New Roman"/>
          <w:i/>
          <w:sz w:val="28"/>
          <w:szCs w:val="28"/>
        </w:rPr>
        <w:t xml:space="preserve"> («Башкирец с трудом шагнул через порог… вместо языка шевелился короткий обрубок»): </w:t>
      </w:r>
    </w:p>
    <w:p>
      <w:pPr>
        <w:pStyle w:val="Normal"/>
        <w:spacing w:lineRule="auto" w:line="240" w:before="0" w:after="20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Кому сочувствует Гринев в этом эпизоде? Почему спустя годы он так отчетливо помнит все происходяще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ведет себя капитан Миронов во время допроса башкирца и чем вы объясните его поступки?</w:t>
      </w:r>
    </w:p>
    <w:p>
      <w:pPr>
        <w:pStyle w:val="Normal"/>
        <w:spacing w:lineRule="auto" w:line="240" w:before="0" w:after="200"/>
        <w:contextualSpacing/>
        <w:jc w:val="both"/>
        <w:rPr/>
      </w:pPr>
      <w:r>
        <w:rPr>
          <w:rFonts w:cs="Times New Roman" w:ascii="Times New Roman" w:hAnsi="Times New Roman"/>
          <w:i/>
          <w:sz w:val="28"/>
          <w:szCs w:val="28"/>
        </w:rPr>
        <w:t xml:space="preserve">(В этом эпизоде Гринев, конечно, сочувствует башкирцу. А помнит он об этом спустя годы, потому что забыть </w:t>
      </w:r>
      <w:r>
        <w:rPr>
          <w:rFonts w:cs="Times New Roman" w:ascii="Times New Roman" w:hAnsi="Times New Roman"/>
          <w:b/>
          <w:i/>
          <w:sz w:val="28"/>
          <w:szCs w:val="28"/>
        </w:rPr>
        <w:t xml:space="preserve">такое </w:t>
      </w:r>
      <w:r>
        <w:rPr>
          <w:rFonts w:cs="Times New Roman" w:ascii="Times New Roman" w:hAnsi="Times New Roman"/>
          <w:i/>
          <w:sz w:val="28"/>
          <w:szCs w:val="28"/>
        </w:rPr>
        <w:t>невозможно. Капитан Миронов ведет себя в этом эпизоде достойно. Зная, что перед ним бунтовщик, что бунтует он уже не в первый раз, хотя и был за это жестоко наказан, капитан Миронов все же отпускает е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чему капитан Миронов отпускает пленного башкирца?</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сходя из чувства долга (а капитан Миронов, несомненно, человек долга) он должен был казнить пленного башкирца. И это было бы правильно, потому что капитан Миронов исполнил бы свой долг. Но мы знаем, что по своей натуре это человек добрый, мягк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кажите, а как же тогда чувство долга? Можно ли преступить, пожертвовать своим долгом ради гуманности, доброты?</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 капитане Миронове борются два чувства – долг и гуманность, человечность. Побеждает гуманность. Вы осуждаете или одобряете этот поступок капитана Миронова? Перестали ли вы уважать капитана Миронова от того, что в данной ситуации он нарушил свой долг?</w:t>
      </w:r>
    </w:p>
    <w:p>
      <w:pPr>
        <w:pStyle w:val="Normal"/>
        <w:spacing w:lineRule="auto" w:line="240"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Наблюдения над поведением капитана Миронова во время приступа (главы </w:t>
      </w:r>
      <w:r>
        <w:rPr>
          <w:rFonts w:cs="Times New Roman" w:ascii="Times New Roman" w:hAnsi="Times New Roman"/>
          <w:i/>
          <w:sz w:val="28"/>
          <w:szCs w:val="28"/>
          <w:lang w:val="en-US"/>
        </w:rPr>
        <w:t>VI</w:t>
      </w:r>
      <w:r>
        <w:rPr>
          <w:rFonts w:cs="Times New Roman" w:ascii="Times New Roman" w:hAnsi="Times New Roman"/>
          <w:i/>
          <w:sz w:val="28"/>
          <w:szCs w:val="28"/>
        </w:rPr>
        <w:t xml:space="preserve"> и </w:t>
      </w:r>
      <w:r>
        <w:rPr>
          <w:rFonts w:cs="Times New Roman" w:ascii="Times New Roman" w:hAnsi="Times New Roman"/>
          <w:i/>
          <w:sz w:val="28"/>
          <w:szCs w:val="28"/>
          <w:lang w:val="en-US"/>
        </w:rPr>
        <w:t>VII</w:t>
      </w:r>
      <w:r>
        <w:rPr>
          <w:rFonts w:cs="Times New Roman" w:ascii="Times New Roman" w:hAnsi="Times New Roman"/>
          <w:i/>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ие черты личности капитана Миронова проявляются в новых обстоятельствах?</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Тот самый Иван Кузьмич, неумелый военный, муж, находящийся под каблуком у жены, объект иронических насмешек Гринева и Швабрина, перед смертью вырастает в героическую, трагическую фигуру. «Ты мне не государь, ты вор и самозванец, слышь ты!» - выкрикивает изнемогающий от раны храбрый комендант свои последние слова. Офицер, солдат присягает только раз в жизни. Жизнь потеряна, но честь сохранена. И его подчиненные вслед за своим капитаном повторяют эти слова. Иронии больше нет, на смену ей приходит героический пафос.)</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нализ эпиграфа к главе </w:t>
      </w:r>
      <w:r>
        <w:rPr>
          <w:rFonts w:cs="Times New Roman" w:ascii="Times New Roman" w:hAnsi="Times New Roman"/>
          <w:i/>
          <w:sz w:val="28"/>
          <w:szCs w:val="28"/>
          <w:lang w:val="en-US"/>
        </w:rPr>
        <w:t>VI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связан эпиграф к повести с событиями, происходящими в главе?</w:t>
      </w:r>
    </w:p>
    <w:p>
      <w:pPr>
        <w:pStyle w:val="Normal"/>
        <w:spacing w:lineRule="auto" w:line="240" w:before="0" w:after="200"/>
        <w:ind w:firstLine="708"/>
        <w:contextualSpacing/>
        <w:jc w:val="both"/>
        <w:rPr/>
      </w:pPr>
      <w:r>
        <w:rPr>
          <w:rFonts w:cs="Times New Roman" w:ascii="Times New Roman" w:hAnsi="Times New Roman"/>
          <w:i/>
          <w:sz w:val="28"/>
          <w:szCs w:val="28"/>
        </w:rPr>
        <w:t xml:space="preserve">Чтение и анализ эпизода из главы </w:t>
      </w:r>
      <w:r>
        <w:rPr>
          <w:rFonts w:cs="Times New Roman" w:ascii="Times New Roman" w:hAnsi="Times New Roman"/>
          <w:i/>
          <w:sz w:val="28"/>
          <w:szCs w:val="28"/>
          <w:lang w:val="en-US"/>
        </w:rPr>
        <w:t>VII</w:t>
      </w:r>
      <w:r>
        <w:rPr>
          <w:rFonts w:cs="Times New Roman" w:ascii="Times New Roman" w:hAnsi="Times New Roman"/>
          <w:i/>
          <w:sz w:val="28"/>
          <w:szCs w:val="28"/>
        </w:rPr>
        <w:t xml:space="preserve"> «Суд Пугачева» (на </w:t>
      </w:r>
      <w:r>
        <w:rPr>
          <w:rFonts w:cs="Times New Roman" w:ascii="Times New Roman" w:hAnsi="Times New Roman"/>
          <w:b/>
          <w:i/>
          <w:sz w:val="28"/>
          <w:szCs w:val="28"/>
        </w:rPr>
        <w:t>интерактивной доске</w:t>
      </w:r>
      <w:r>
        <w:rPr>
          <w:rFonts w:cs="Times New Roman" w:ascii="Times New Roman" w:hAnsi="Times New Roman"/>
          <w:i/>
          <w:sz w:val="28"/>
          <w:szCs w:val="28"/>
        </w:rPr>
        <w:t xml:space="preserve"> в это время иллюстрации А. Пластова и С. Иванова «Суд Пугаче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 чести или нет поступают во время суда Пугачева все персонаж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О капитане Миронове и его подчиненных речь уже шла. Гринев ни на минуту не поколебался «повторить ответ своих великодушных товарищей». Но судьба распорядилась иначе. Означало ли чудесное спасение Гринева его бесчестие? Нет, он не присягнул самозванцу, а значит, не предал ни своей офицерской чести, ни погибших товарищей. Савельич, спасший Гринева и рьяно убеждавший его поцеловать у злодея ручку, тоже выполняет свой долг. Он верен любимому воспитаннику до самозабвения: «…а для примера и страха ради вели повесить хоть меня, старика!» Героически погибшая Василиса Егоровна становится символом женской преданности и верности. Может быть, бесчестен злодей, по чьей воле вершится расправа с беззащитными белогорцами? Но у Пугачева свое представление о чести и долге.  Он, предводитель крестьянского освободительного движения, должен беспощадно бороться с дворянством, с армейскими офицерами, не пожелавшими изменить данной раз присяге. Это его честь и его правда. Поступается ли он ими, пожалев мальчишку, подарившего ему когда-то заячий тулупчик? На первый взгляд да. Но человеческая честь требует вернуть долг. Как Гринев, отблагодарив вожатого, отнесся к нему гуманно и честно, так и самозванец взамен тулупа дарит ему жизнь. В этот момент им руководит милосердие. Есть лишь один герой, выкупивший свою жизнь ценой бесчестия: «…увидел я среди мятежных старшин Швабрина, обстриженного в кружок и в казацком кафтане».)</w:t>
      </w:r>
    </w:p>
    <w:p>
      <w:pPr>
        <w:pStyle w:val="Normal"/>
        <w:spacing w:lineRule="auto" w:line="240" w:before="0" w:after="200"/>
        <w:contextualSpacing/>
        <w:jc w:val="both"/>
        <w:rPr/>
      </w:pPr>
      <w:r>
        <w:rPr>
          <w:rFonts w:cs="Times New Roman" w:ascii="Times New Roman" w:hAnsi="Times New Roman"/>
          <w:i/>
          <w:sz w:val="28"/>
          <w:szCs w:val="28"/>
        </w:rPr>
        <w:tab/>
      </w:r>
      <w:r>
        <w:rPr>
          <w:rFonts w:cs="Times New Roman" w:ascii="Times New Roman" w:hAnsi="Times New Roman"/>
          <w:b/>
          <w:sz w:val="28"/>
          <w:szCs w:val="28"/>
        </w:rPr>
        <w:t>Самостоятельная работа группы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тличается ли в иллюстрациях трактовка этой сцены и образа Пугачева и чем? Какие моменты этого эпизода изображены на иллюстрациях?</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Работа над главами </w:t>
      </w:r>
      <w:r>
        <w:rPr>
          <w:rFonts w:cs="Times New Roman" w:ascii="Times New Roman" w:hAnsi="Times New Roman"/>
          <w:i/>
          <w:sz w:val="28"/>
          <w:szCs w:val="28"/>
          <w:lang w:val="en-US"/>
        </w:rPr>
        <w:t>VIII</w:t>
      </w:r>
      <w:r>
        <w:rPr>
          <w:rFonts w:cs="Times New Roman" w:ascii="Times New Roman" w:hAnsi="Times New Roman"/>
          <w:i/>
          <w:sz w:val="28"/>
          <w:szCs w:val="28"/>
        </w:rPr>
        <w:t xml:space="preserve"> и </w:t>
      </w:r>
      <w:r>
        <w:rPr>
          <w:rFonts w:cs="Times New Roman" w:ascii="Times New Roman" w:hAnsi="Times New Roman"/>
          <w:i/>
          <w:sz w:val="28"/>
          <w:szCs w:val="28"/>
          <w:lang w:val="en-US"/>
        </w:rPr>
        <w:t>IX</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Слово учи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ие же противоречивые мысли о дальнейшем пути овладели Гриневым после его чудесного освобождения от смерти? Гринев оказывается на распутье, и, как в былинах, все дороги опасны, всякий путь, всякое решение грозит смертью ему или его близким. Как офицер, он должен явиться «туда, где бы его служба могла еще быть полезна отечеству», то есть в ближайшую военную часть – в Оренбург. Но как человек, как мужчина, он не может оставить под властью пугачевцев лежащую в беспамятстве Марью Ивановну. Впервые два понятия о долге вступили в противоречие в душе героя. Какое решение принять? Любое будет неверным, достойного выхода из положения Петр Андреевич не видит. Да и положение его в мятежной слободе двойственно: помилованный офицер и дворянин сидит за одним столом с мятежниками, беседует с убийцей своих товарищей.</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Анализ эпизода «Пир Пугачева» (Наблюдения над речью, поведением Пугачева, его отношением к людям. Обобщение наблюдений)</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Объясните символический смысл песни, которую поет Пугачев со своими сподвижниками. (</w:t>
      </w:r>
      <w:r>
        <w:rPr>
          <w:rFonts w:cs="Times New Roman" w:ascii="Times New Roman" w:hAnsi="Times New Roman"/>
          <w:i/>
          <w:sz w:val="28"/>
          <w:szCs w:val="28"/>
        </w:rPr>
        <w:t>В сцене пугачевского пира особенно важна песня, которую поют бунтовщики. Пушкин не просто упоминает об этой песне, но и приводит ее полный текст. Почему? Именно в этих словах заключена история жизни самих поющих. Пугачев знает, что ждут его «среди поля хоромы высокие, со двумя ли столбами с перекладиной». Когда-нибудь его «царствование» оборвется, восстание потерпит поражение. Зачем же ему такая жизнь? В песне ответа нет, дадим возможность восьмиклассникам самим ответить на этот вопрос. Кто-то считает, что Пугачеву важна власть и ради нее он готов прожить короткую жизнь, но царем. Другие думают, что Пугачеву нужна слава. Ближе всех к истине, пожалуй, те, которые считают, что только свобода может дать герою истинное счастье и ощущение жизни.)</w:t>
      </w:r>
    </w:p>
    <w:p>
      <w:pPr>
        <w:pStyle w:val="Normal"/>
        <w:spacing w:lineRule="auto" w:line="240" w:before="0" w:after="200"/>
        <w:ind w:firstLine="708"/>
        <w:contextualSpacing/>
        <w:jc w:val="both"/>
        <w:rPr/>
      </w:pPr>
      <w:r>
        <w:rPr>
          <w:rFonts w:cs="Times New Roman" w:ascii="Times New Roman" w:hAnsi="Times New Roman"/>
          <w:b/>
          <w:sz w:val="28"/>
          <w:szCs w:val="28"/>
        </w:rPr>
        <w:t xml:space="preserve">Чтение по ролям и анализ эпизода из главы </w:t>
      </w:r>
      <w:r>
        <w:rPr>
          <w:rFonts w:cs="Times New Roman" w:ascii="Times New Roman" w:hAnsi="Times New Roman"/>
          <w:b/>
          <w:sz w:val="28"/>
          <w:szCs w:val="28"/>
          <w:lang w:val="en-US"/>
        </w:rPr>
        <w:t>VIII</w:t>
      </w:r>
      <w:r>
        <w:rPr>
          <w:rFonts w:cs="Times New Roman" w:ascii="Times New Roman" w:hAnsi="Times New Roman"/>
          <w:b/>
          <w:sz w:val="28"/>
          <w:szCs w:val="28"/>
        </w:rPr>
        <w:t xml:space="preserve"> «Разговор Пугачева с Гриневым»</w:t>
      </w:r>
      <w:r>
        <w:rPr>
          <w:rFonts w:cs="Times New Roman" w:ascii="Times New Roman" w:hAnsi="Times New Roman"/>
          <w:i/>
          <w:sz w:val="28"/>
          <w:szCs w:val="28"/>
        </w:rPr>
        <w:t xml:space="preserve"> («Несколько минут продолжалось наше обоюдное молчание…Казалось, все в нем было тих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чему Гринев, говоря с Пугачевым, не боится е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чему Пугачев так милостив к Гриневу и в этот ра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кто же побеждает в этой словесной дуэл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дивительно, но юный офицер, чья жизнь в любую минуту может оборваться по мановению руки самозванца, совсем не боится своего грозного собеседника. Говорит с ним спокойно и открыто, не юлит и не лукавит, хотя речи произносит очень и очень крамольные: «Рассуди, могу ли я признать в тебе государя?» Вероятно, Гринев так смел потому, что независим и говорит правду: «Моя искренность поразила Пугачева». Ему ничего не нужно от Пугачева, он не ищет себе покровителя в его лице. Гринев, как и Пугачев, внутренне абсолютно свободен, это и выделяет его из толпы завистливого и раболепного окружения самозванца. И совершенно логично предположить, что Пугачев милостив к юноше по той же причине. Сошлись два свободных человека: один – дворянин, другой – неграмотный казак, один – защищающий закон и императрицу, другой – государственный преступник и самозванец; один – юный, другой – зрелый. Но им есть за что уважать друг друга. В этом поединке они – на равных.)</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 xml:space="preserve">Работа над главами  </w:t>
      </w:r>
      <w:r>
        <w:rPr>
          <w:rFonts w:cs="Times New Roman" w:ascii="Times New Roman" w:hAnsi="Times New Roman"/>
          <w:i/>
          <w:sz w:val="28"/>
          <w:szCs w:val="28"/>
          <w:lang w:val="en-US"/>
        </w:rPr>
        <w:t>X</w:t>
      </w:r>
      <w:r>
        <w:rPr>
          <w:rFonts w:cs="Times New Roman" w:ascii="Times New Roman" w:hAnsi="Times New Roman"/>
          <w:i/>
          <w:sz w:val="28"/>
          <w:szCs w:val="28"/>
        </w:rPr>
        <w:t xml:space="preserve"> и </w:t>
      </w:r>
      <w:r>
        <w:rPr>
          <w:rFonts w:cs="Times New Roman" w:ascii="Times New Roman" w:hAnsi="Times New Roman"/>
          <w:i/>
          <w:sz w:val="28"/>
          <w:szCs w:val="28"/>
          <w:lang w:val="en-US"/>
        </w:rPr>
        <w:t>XII</w:t>
      </w:r>
    </w:p>
    <w:p>
      <w:pPr>
        <w:pStyle w:val="Normal"/>
        <w:spacing w:lineRule="auto" w:line="240" w:before="0" w:after="200"/>
        <w:contextualSpacing/>
        <w:jc w:val="both"/>
        <w:rPr/>
      </w:pPr>
      <w:r>
        <w:rPr>
          <w:rFonts w:cs="Times New Roman" w:ascii="Times New Roman" w:hAnsi="Times New Roman"/>
          <w:i/>
          <w:sz w:val="28"/>
          <w:szCs w:val="28"/>
        </w:rPr>
        <w:tab/>
      </w:r>
      <w:r>
        <w:rPr>
          <w:rFonts w:cs="Times New Roman" w:ascii="Times New Roman" w:hAnsi="Times New Roman"/>
          <w:b/>
          <w:sz w:val="28"/>
          <w:szCs w:val="28"/>
        </w:rPr>
        <w:t>Беседа о продолжающихся странных приятельских отношениях Гринева и Пугачева</w:t>
      </w:r>
    </w:p>
    <w:p>
      <w:pPr>
        <w:pStyle w:val="Normal"/>
        <w:spacing w:lineRule="auto" w:line="240" w:before="0" w:after="200"/>
        <w:ind w:firstLine="708"/>
        <w:contextualSpacing/>
        <w:jc w:val="both"/>
        <w:rPr/>
      </w:pPr>
      <w:r>
        <w:rPr>
          <w:rFonts w:cs="Times New Roman" w:ascii="Times New Roman" w:hAnsi="Times New Roman"/>
          <w:i/>
          <w:sz w:val="28"/>
          <w:szCs w:val="28"/>
        </w:rPr>
        <w:t xml:space="preserve">Задание к </w:t>
      </w:r>
      <w:r>
        <w:rPr>
          <w:rFonts w:cs="Times New Roman" w:ascii="Times New Roman" w:hAnsi="Times New Roman"/>
          <w:i/>
          <w:sz w:val="28"/>
          <w:szCs w:val="28"/>
          <w:lang w:val="en-US"/>
        </w:rPr>
        <w:t>XI</w:t>
      </w:r>
      <w:r>
        <w:rPr>
          <w:rFonts w:cs="Times New Roman" w:ascii="Times New Roman" w:hAnsi="Times New Roman"/>
          <w:i/>
          <w:sz w:val="28"/>
          <w:szCs w:val="28"/>
        </w:rPr>
        <w:t xml:space="preserve"> гла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скройте смысл эпиграфа к глав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Аллегорический смысл эпиграфа ясен. Кто скрывается под маской льва, очевидно. Но почему именно «лев»? Во-первых, он царь зверей. Во-вторых, грозен. В-третьих, непредсказуем. «Зачем пожаловать изволил в мой вертеп?» - спросил он ласково». Ласковый хищник обманчив, заманит, приласкает, а потом и съест… Все возможно. Пушкин постоянно с помощью эпиграфов указывает на опасность, создает напряжение, усиливает тревог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Пугачев относится к Гриневу? Чем объясняется это отношение?</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i/>
          <w:sz w:val="28"/>
          <w:szCs w:val="28"/>
        </w:rPr>
        <w:t>Действительно, Гринев, оказавшись вновь в пугачевском «вертепе», играет с огнем. Хозяин ласков с гостем, относится с уважением, помня их недавний словесный поединок. А вот его «енералы» настроены отнюдь не так благосклонно: «Коли ты Швабрина хочешь повесить, то на той же виселице повесь и этого молодца». А разве Пугачеву выгодно ссориться с ними? Без своего войска он – ничто.)</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Вспомните народную песню о Степане Разине. Как поступил другой крестьянский вождь, когда казаки стали роптать?</w:t>
      </w:r>
      <w:r>
        <w:rPr>
          <w:rFonts w:cs="Times New Roman" w:ascii="Times New Roman" w:hAnsi="Times New Roman"/>
          <w:i/>
          <w:sz w:val="28"/>
          <w:szCs w:val="28"/>
        </w:rPr>
        <w:t xml:space="preserve">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ез промедления выбросил за борт несчастную пленную княжну, и народ, судя по пафосу песни, его одобряет. То же самое может произойти и с Петром Андреевичем. Как бы ни симпатизировал ему Пугачев, Гринев чужой, а «енералы» - его приближенные. Так что Пугачев тоже риску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бята, теперь, пожалуйста, вспомните: еще раньше, анализируя песню Пугачева и его сподвижников, мы говорили о том, что герою известна его дальнейшая судьба – два столбика с перекладиной. Тогда наш разговор о том, зачем же в таком случае он избрал себе такую жизнь, был отложен. Каждый составил свое мнение, но ответа в повести мы тогда не нашли. Сейчас Пугачев сам ответит на этот вопрос притчей об орле и вороне.</w:t>
      </w:r>
    </w:p>
    <w:p>
      <w:pPr>
        <w:pStyle w:val="Normal"/>
        <w:spacing w:lineRule="auto" w:line="240" w:before="0" w:after="200"/>
        <w:contextualSpacing/>
        <w:jc w:val="both"/>
        <w:rPr/>
      </w:pPr>
      <w:r>
        <w:rPr>
          <w:rFonts w:cs="Times New Roman" w:ascii="Times New Roman" w:hAnsi="Times New Roman"/>
          <w:i/>
          <w:sz w:val="28"/>
          <w:szCs w:val="28"/>
        </w:rPr>
        <w:tab/>
      </w:r>
      <w:r>
        <w:rPr>
          <w:rFonts w:cs="Times New Roman" w:ascii="Times New Roman" w:hAnsi="Times New Roman"/>
          <w:b/>
          <w:sz w:val="28"/>
          <w:szCs w:val="28"/>
        </w:rPr>
        <w:t xml:space="preserve">Выразительное чтение по ролям эпизода из главы </w:t>
      </w:r>
      <w:r>
        <w:rPr>
          <w:rFonts w:cs="Times New Roman" w:ascii="Times New Roman" w:hAnsi="Times New Roman"/>
          <w:b/>
          <w:sz w:val="28"/>
          <w:szCs w:val="28"/>
          <w:lang w:val="en-US"/>
        </w:rPr>
        <w:t>XI</w:t>
      </w:r>
      <w:r>
        <w:rPr>
          <w:rFonts w:cs="Times New Roman" w:ascii="Times New Roman" w:hAnsi="Times New Roman"/>
          <w:b/>
          <w:sz w:val="28"/>
          <w:szCs w:val="28"/>
        </w:rPr>
        <w:t xml:space="preserve"> «Разговор в кибитке» </w:t>
      </w:r>
      <w:r>
        <w:rPr>
          <w:rFonts w:cs="Times New Roman" w:ascii="Times New Roman" w:hAnsi="Times New Roman"/>
          <w:sz w:val="28"/>
          <w:szCs w:val="28"/>
        </w:rPr>
        <w:t>(«</w:t>
      </w:r>
      <w:r>
        <w:rPr>
          <w:rFonts w:cs="Times New Roman" w:ascii="Times New Roman" w:hAnsi="Times New Roman"/>
          <w:i/>
          <w:sz w:val="28"/>
          <w:szCs w:val="28"/>
        </w:rPr>
        <w:t>Легко можно себе представить… Оба мы замолчали, погрузясь каждый в свои размышления»</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 чем разговор Пугачева с Гринев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ие чувства испытывает Гринев к Пугачеву? Какое из них преобладает? Как в этом диалоге раскрываются взгляды Пугачева на жизнь?</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i/>
          <w:sz w:val="28"/>
          <w:szCs w:val="28"/>
        </w:rPr>
        <w:t>Пугачев и Гринев разговаривают о том, что Пугачев намерен идти на Москву. Гринев при этом испытывает чувство изумления и восхищения одновременно. Говорят они также о смысле жизни. Смысл жизни Пугачева заключается в морали сказки: «Чем триста лет питаться падалью, лучше раз напиться живой крови, а там что Бог даст!»</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Самостоятельная работа по вариантам</w:t>
      </w:r>
    </w:p>
    <w:p>
      <w:pPr>
        <w:pStyle w:val="Normal"/>
        <w:spacing w:lineRule="auto" w:line="240" w:before="0" w:after="200"/>
        <w:contextualSpacing/>
        <w:jc w:val="both"/>
        <w:rPr/>
      </w:pPr>
      <w:r>
        <w:rPr>
          <w:rFonts w:cs="Times New Roman" w:ascii="Times New Roman" w:hAnsi="Times New Roman"/>
          <w:b/>
          <w:sz w:val="28"/>
          <w:szCs w:val="28"/>
        </w:rPr>
        <w:tab/>
      </w:r>
      <w:r>
        <w:rPr>
          <w:rFonts w:cs="Times New Roman" w:ascii="Times New Roman" w:hAnsi="Times New Roman"/>
          <w:i/>
          <w:sz w:val="28"/>
          <w:szCs w:val="28"/>
        </w:rPr>
        <w:t xml:space="preserve">Задание 1. </w:t>
      </w:r>
      <w:r>
        <w:rPr>
          <w:rFonts w:cs="Times New Roman" w:ascii="Times New Roman" w:hAnsi="Times New Roman"/>
          <w:sz w:val="28"/>
          <w:szCs w:val="28"/>
        </w:rPr>
        <w:t xml:space="preserve">Сравните поведение Гринева и Швабрина (глава </w:t>
      </w:r>
      <w:r>
        <w:rPr>
          <w:rFonts w:cs="Times New Roman" w:ascii="Times New Roman" w:hAnsi="Times New Roman"/>
          <w:sz w:val="28"/>
          <w:szCs w:val="28"/>
          <w:lang w:val="en-US"/>
        </w:rPr>
        <w:t>XII</w:t>
      </w:r>
      <w:r>
        <w:rPr>
          <w:rFonts w:cs="Times New Roman" w:ascii="Times New Roman" w:hAnsi="Times New Roman"/>
          <w:sz w:val="28"/>
          <w:szCs w:val="28"/>
        </w:rPr>
        <w:t xml:space="preserve">) в эпизоде приезда Пугачева и Гринева в комендантский дом </w:t>
      </w:r>
      <w:r>
        <w:rPr>
          <w:rFonts w:cs="Times New Roman" w:ascii="Times New Roman" w:hAnsi="Times New Roman"/>
          <w:i/>
          <w:sz w:val="28"/>
          <w:szCs w:val="28"/>
        </w:rPr>
        <w:t xml:space="preserve">(«Кибитка подъехала к крыльцу… закутим, запьем – и ворота запрем!»). </w:t>
      </w:r>
      <w:r>
        <w:rPr>
          <w:rFonts w:cs="Times New Roman" w:ascii="Times New Roman" w:hAnsi="Times New Roman"/>
          <w:sz w:val="28"/>
          <w:szCs w:val="28"/>
        </w:rPr>
        <w:t>Как этот эпизод дополняет наши представления о характере Гринева и Швабрина?</w:t>
      </w:r>
    </w:p>
    <w:p>
      <w:pPr>
        <w:pStyle w:val="Normal"/>
        <w:spacing w:lineRule="auto" w:line="240" w:before="0" w:after="200"/>
        <w:contextualSpacing/>
        <w:jc w:val="both"/>
        <w:rPr/>
      </w:pPr>
      <w:r>
        <w:rPr>
          <w:rFonts w:cs="Times New Roman" w:ascii="Times New Roman" w:hAnsi="Times New Roman"/>
          <w:i/>
          <w:sz w:val="28"/>
          <w:szCs w:val="28"/>
        </w:rPr>
        <w:tab/>
        <w:t xml:space="preserve">Задание 2. </w:t>
      </w:r>
      <w:r>
        <w:rPr>
          <w:rFonts w:cs="Times New Roman" w:ascii="Times New Roman" w:hAnsi="Times New Roman"/>
          <w:sz w:val="28"/>
          <w:szCs w:val="28"/>
        </w:rPr>
        <w:t xml:space="preserve">Прочитать эпизод из главы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i/>
          <w:sz w:val="28"/>
          <w:szCs w:val="28"/>
        </w:rPr>
        <w:t xml:space="preserve">«Чего я опасался, то и случилось… а я остался под предлогом приготовлений к отъезду») </w:t>
      </w:r>
      <w:r>
        <w:rPr>
          <w:rFonts w:cs="Times New Roman" w:ascii="Times New Roman" w:hAnsi="Times New Roman"/>
          <w:sz w:val="28"/>
          <w:szCs w:val="28"/>
        </w:rPr>
        <w:t>и дать развернутый ответ на вопрос: «</w:t>
      </w:r>
      <w:r>
        <w:rPr>
          <w:rFonts w:cs="Times New Roman" w:ascii="Times New Roman" w:hAnsi="Times New Roman"/>
          <w:i/>
          <w:sz w:val="28"/>
          <w:szCs w:val="28"/>
        </w:rPr>
        <w:t xml:space="preserve">Как в жестах, мимике, речи, интонации Пугачева, узнавшего, что и Гринев его обманул, раскрывается его душевное состояние?» </w:t>
      </w:r>
      <w:r>
        <w:rPr>
          <w:rFonts w:cs="Times New Roman" w:ascii="Times New Roman" w:hAnsi="Times New Roman"/>
          <w:sz w:val="28"/>
          <w:szCs w:val="28"/>
        </w:rPr>
        <w:t>Подготовить выразительное чтение эпизода.</w:t>
      </w:r>
    </w:p>
    <w:p>
      <w:pPr>
        <w:pStyle w:val="Normal"/>
        <w:spacing w:lineRule="auto" w:line="240" w:before="0" w:after="20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 главе «Сирота» конфликт между Гриневым и Швабриным доходит до высшей точки развития и разрешается. Кульминацией является открытие Швабриным происхождения Маши. Швабрин играет ва-банк, жертвуя Марьей Ивановной: «Эта девушка не племянница здешнего попа: она дочь Ивана Миронова…» Оба героя любят Машу. В любви Гринева не приходится сомневаться, все его бесстрашные и рискованные поступки совершены ради нее. Любовь превратила его из безответственного проказника в настоящего мужчину, благородного взрослого человека. Но любит ли Машу Швабрин? Наверное, да. Только это совсем другая любовь. Она подняла в натуре Алексея Ивановича всё тайное, глубоко спрятанное, неприглядное. Это любовь во имя себя самого. Девушка, послужившая когда-то причиной ссоры двух молодых людей, становится мерилом чести и благородства героев, обнажает их души, развивает то, что заложено в них. Может быть, поэтому повесть названа в честь этого персонажа? Конфликт вновь разрешается с помощью «ласкового льва». Развязка почти сказочная: зло побеждено, впереди свадьба счастливых героев. Но жизнь их в какое-то мгновение висела на волоске: «Пугачев устремил на меня огненные свои глаза: «Это еще что?» - спросил он меня с недоумением». И вновь искренность Гринева подкупает его. Логичные доводы собеседника обескураживают разозлившегося было «хищн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канчивается работа над сравнительной характеристикой Гринева и Швабрина, конфликт между которыми достиг развязки.</w:t>
      </w:r>
    </w:p>
    <w:p>
      <w:pPr>
        <w:pStyle w:val="Normal"/>
        <w:numPr>
          <w:ilvl w:val="0"/>
          <w:numId w:val="5"/>
        </w:numPr>
        <w:spacing w:lineRule="auto" w:line="240" w:before="0" w:after="200"/>
        <w:contextualSpacing/>
        <w:rPr/>
      </w:pPr>
      <w:r>
        <w:rPr>
          <w:rFonts w:cs="Times New Roman" w:ascii="Times New Roman" w:hAnsi="Times New Roman"/>
          <w:b/>
          <w:sz w:val="28"/>
          <w:szCs w:val="28"/>
        </w:rPr>
        <w:t xml:space="preserve">Заключительный этап урока. </w:t>
      </w:r>
      <w:r>
        <w:rPr>
          <w:rFonts w:cs="Times New Roman" w:ascii="Times New Roman" w:hAnsi="Times New Roman"/>
          <w:i/>
          <w:sz w:val="28"/>
          <w:szCs w:val="28"/>
        </w:rPr>
        <w:t>Обобщ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ворческая рабо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е сопоставительной таблицы-характеристики </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Нравственные качества Гринева и Швабрина»</w:t>
      </w:r>
    </w:p>
    <w:p>
      <w:pPr>
        <w:pStyle w:val="Normal"/>
        <w:spacing w:lineRule="auto" w:line="240" w:before="0" w:after="200"/>
        <w:ind w:left="567"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На </w:t>
      </w:r>
      <w:r>
        <w:rPr>
          <w:rFonts w:cs="Times New Roman" w:ascii="Times New Roman" w:hAnsi="Times New Roman"/>
          <w:b/>
          <w:i/>
          <w:sz w:val="28"/>
          <w:szCs w:val="28"/>
        </w:rPr>
        <w:t>интерактивной доске</w:t>
      </w:r>
      <w:r>
        <w:rPr>
          <w:rFonts w:cs="Times New Roman" w:ascii="Times New Roman" w:hAnsi="Times New Roman"/>
          <w:i/>
          <w:sz w:val="28"/>
          <w:szCs w:val="28"/>
        </w:rPr>
        <w:t xml:space="preserve"> и тетрадях появляется составленная коллективными усилиями таблица)</w:t>
      </w:r>
    </w:p>
    <w:p>
      <w:pPr>
        <w:pStyle w:val="Normal"/>
        <w:spacing w:lineRule="auto" w:line="240" w:before="0" w:after="200"/>
        <w:ind w:left="1428"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8931" w:type="dxa"/>
        <w:jc w:val="left"/>
        <w:tblInd w:w="-5" w:type="dxa"/>
        <w:tblLayout w:type="fixed"/>
        <w:tblCellMar>
          <w:top w:w="0" w:type="dxa"/>
          <w:left w:w="108" w:type="dxa"/>
          <w:bottom w:w="0" w:type="dxa"/>
          <w:right w:w="108" w:type="dxa"/>
        </w:tblCellMar>
      </w:tblPr>
      <w:tblGrid>
        <w:gridCol w:w="3402"/>
        <w:gridCol w:w="2126"/>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а, отличающие Грин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акторы влия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а, отличающие Швабри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брота, милосердие, гуманность, правдивость, отходчивость, прямо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убина и искренность чувств, способность к героическим поступкам, глубокое уважение к женщине, желание заступиться за поруганную че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рность долгу и готовность пожертвовать жизн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кружающая сре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Любимая девуш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лужб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лоба, лицемерие, лживость, способность к клевете, мстительно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изменный характер чувства, способность к насилию, бесчестное отношение к женщин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ательство, низменные побуждения</w:t>
            </w:r>
          </w:p>
        </w:tc>
      </w:tr>
    </w:tbl>
    <w:p>
      <w:pPr>
        <w:pStyle w:val="Normal"/>
        <w:spacing w:lineRule="auto" w:line="240" w:before="0" w:after="200"/>
        <w:ind w:left="14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200"/>
        <w:contextualSpacing/>
        <w:jc w:val="both"/>
        <w:rPr/>
      </w:pPr>
      <w:r>
        <w:rPr>
          <w:rFonts w:cs="Times New Roman" w:ascii="Times New Roman" w:hAnsi="Times New Roman"/>
          <w:sz w:val="28"/>
          <w:szCs w:val="28"/>
        </w:rPr>
        <w:t xml:space="preserve">- Выполните небольшую проверочную работу </w:t>
      </w:r>
      <w:r>
        <w:rPr>
          <w:rFonts w:cs="Times New Roman" w:ascii="Times New Roman" w:hAnsi="Times New Roman"/>
          <w:i/>
          <w:sz w:val="28"/>
          <w:szCs w:val="28"/>
        </w:rPr>
        <w:t>«Узнай героя».</w:t>
      </w:r>
      <w:r>
        <w:rPr>
          <w:rFonts w:cs="Times New Roman" w:ascii="Times New Roman" w:hAnsi="Times New Roman"/>
          <w:sz w:val="28"/>
          <w:szCs w:val="28"/>
        </w:rPr>
        <w:t xml:space="preserve"> Напишите имена героев произведения, которые соответствуют данной характеристи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Этот герой «в молодости  своей служил при графе Минихе вышел в отставку премьер-майором в 17… году». Будучи человеком строгих нравов, он решает отправить сына подальше от развлечений петербургской жизни: «Пускай послужит он в армии, да потянет лямку, да понюхает пороху, да будет солда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_______________________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Генерал Андрей Карлович Р., «старинный товарищ и друг» Гринева-отца, характеризует этого героя как «доброго и честного человека». По чести сказать, этот персонаж вызывает у читателя при знакомстве с ним улыбку. Выстроив на площадке «во фрунт» «человек двадцать стареньких инвалидов с длинными косами и в треугольных шляпах», старик в колпаке и китайчатом халате, вместо того чтобы поприветствовать честь по чести новобранца, говорит ему «несколько ласковых слов». Сорок лет он преданно и верно служил Отечеству, ничем не запятнав доброе имя офицера, не дрогнул пи перед лицом смер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________________________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То, как эта героиня «управляет крепостию так точно, как своим домом», делает честь ее способностям хозяйки. Радушие, добросердечие, умение общаться со всеми запросто – все эти качества, которыми была щедро наделена «прехрабрая дама», достойны всяческого уважения. Она могла, конечно, избежать смерти, но ее, как и мужа, постигла иная участь – «сгинуть от беглого каторжн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_________________________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Наш герой, хотя крепостной по положению, решается спорить с юным барином, отчитывая его за бессмысленную трату денег. Честь семьи, которой он служит, для него не менее важна, чем для ее главы. Судьбой ему была уготована честь быть не только «и денег, и белья рачителем», но и спасителем своего воспитанника, которого он по-отечески люби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__________________________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Это девушка «лет осьмнадцати, круглолицая, румяная, с светло-русыми волосами, гладко зачесанными за уши, которые у нее так и горели», хоть и всю жизнь провела в крепости, «не может слышать выстрела из ружья: так и затрепещется». Ее считали трусихой, но она находит в себе силы выйти с честью из трудной жизненной ситуации – противостоять притязаниям человека, который вынуждал ее выйти за него замуж. Ради спасения доброго имени своего жениха она решается поехать к самой императрице. Благодаря ей было спасено будущее Гринева, его че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о ____________________________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учить наизусть калмыцкую сказку, рассказанную Пугачевым.</w:t>
      </w:r>
    </w:p>
    <w:p>
      <w:pPr>
        <w:pStyle w:val="Norma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тать из </w:t>
      </w:r>
      <w:r>
        <w:rPr>
          <w:rFonts w:cs="Times New Roman" w:ascii="Times New Roman" w:hAnsi="Times New Roman"/>
          <w:sz w:val="28"/>
          <w:szCs w:val="28"/>
          <w:lang w:val="en-US"/>
        </w:rPr>
        <w:t>XIV</w:t>
      </w:r>
      <w:r>
        <w:rPr>
          <w:rFonts w:cs="Times New Roman" w:ascii="Times New Roman" w:hAnsi="Times New Roman"/>
          <w:sz w:val="28"/>
          <w:szCs w:val="28"/>
        </w:rPr>
        <w:t xml:space="preserve"> главы эпизод встречи и разговора Маши Мироновой с неизвестной дамой («На другой день рано утром… вы недолго будете ждать ответа на ваше письмо») и ответить на вопрос «Как ведет себя с этой приятной, но властной дамой Маша?»</w:t>
      </w:r>
    </w:p>
    <w:p>
      <w:pPr>
        <w:pStyle w:val="Norma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сьменно ответить на вопрос: «Почему, по вашему мнению, повесть называется «Капитанская дочка»?</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ind w:firstLine="705"/>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рок 4. </w:t>
      </w:r>
    </w:p>
    <w:p>
      <w:pPr>
        <w:pStyle w:val="Normal"/>
        <w:spacing w:lineRule="auto" w:line="240" w:before="0" w:after="200"/>
        <w:ind w:firstLine="705"/>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pPr>
      <w:bookmarkStart w:id="5" w:name="__RefHeading___Toc315273583"/>
      <w:bookmarkEnd w:id="5"/>
      <w:r>
        <w:rPr>
          <w:rFonts w:cs="Times New Roman" w:ascii="Times New Roman" w:hAnsi="Times New Roman"/>
          <w:sz w:val="28"/>
          <w:szCs w:val="28"/>
        </w:rPr>
        <w:t>Тема: Маша Миронова, ее душевная стойкость и нравственная красота. Нравственная основа произведения. Вопросы чести и долга в повести</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Осознание учащимися роли Маши Мироновой в судьбе героев повести. </w:t>
      </w:r>
    </w:p>
    <w:p>
      <w:pPr>
        <w:pStyle w:val="Normal"/>
        <w:spacing w:lineRule="auto" w:line="240" w:before="0" w:after="200"/>
        <w:ind w:left="708" w:hanging="0"/>
        <w:contextualSpacing/>
        <w:jc w:val="both"/>
        <w:rPr/>
      </w:pPr>
      <w:r>
        <w:rPr>
          <w:rFonts w:cs="Times New Roman" w:ascii="Times New Roman" w:hAnsi="Times New Roman"/>
          <w:b/>
          <w:sz w:val="28"/>
          <w:szCs w:val="28"/>
          <w:u w:val="single"/>
        </w:rPr>
        <w:t>Задачи</w:t>
      </w:r>
      <w:r>
        <w:rPr>
          <w:rFonts w:cs="Times New Roman" w:ascii="Times New Roman" w:hAnsi="Times New Roman"/>
          <w:b/>
          <w:sz w:val="28"/>
          <w:szCs w:val="28"/>
        </w:rPr>
        <w:t>:</w:t>
      </w:r>
    </w:p>
    <w:p>
      <w:pPr>
        <w:pStyle w:val="Normal"/>
        <w:spacing w:lineRule="auto" w:line="240" w:before="0" w:after="20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чь прийти к осмыслению, как раскрывается и меняется характер Маши под влиянием трудных жизненных ситуаций.</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крыть проявление героиней душевной стойкости, преданности и верности любимому человеку в сложных жизненных ситуациях</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крыть нравственную основу произведения.</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чь учащимся осознать, как эпиграф ко всей повести относится к каждому из герое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 анализа прозаического произведения и сравнительного анализа образов главных герое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 выразительного чтения.</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вство сопереживания, сочувствия, доброты.</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текст произведения, интерактивная доска, записи на доске.</w:t>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20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200"/>
        <w:ind w:left="708" w:hanging="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Мобилизующий этап</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Слово учи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Итак, Пугачев освобождает Машу Миронову, вновь проявив человечность и понимание. Казалось бы, связь с мятежным атаманом станет для Гринева роковой. Его действительно арестовывают по доносу. Ему грозит казн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Этап изучения произведени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Работа над главами </w:t>
      </w:r>
      <w:r>
        <w:rPr>
          <w:rFonts w:cs="Times New Roman" w:ascii="Times New Roman" w:hAnsi="Times New Roman"/>
          <w:i/>
          <w:sz w:val="28"/>
          <w:szCs w:val="28"/>
          <w:lang w:val="en-US"/>
        </w:rPr>
        <w:t>XIII</w:t>
      </w:r>
      <w:r>
        <w:rPr>
          <w:rFonts w:cs="Times New Roman" w:ascii="Times New Roman" w:hAnsi="Times New Roman"/>
          <w:i/>
          <w:sz w:val="28"/>
          <w:szCs w:val="28"/>
        </w:rPr>
        <w:t xml:space="preserve"> – </w:t>
      </w:r>
      <w:r>
        <w:rPr>
          <w:rFonts w:cs="Times New Roman" w:ascii="Times New Roman" w:hAnsi="Times New Roman"/>
          <w:i/>
          <w:sz w:val="28"/>
          <w:szCs w:val="28"/>
          <w:lang w:val="en-US"/>
        </w:rPr>
        <w:t>XIV</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иноват ли, по-вашему, Гринев? Справедливо ли он арестован?</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Как все не просто в этой повести, так и не прост ответ на этот вопрос. По закону да, виноват: самовольно покинул Оренбургскую крепость, находился в приятельских отношениях с государственным преступником, принимал от него подарки и дарил сам. Но это только по закону. Но мы-то видели, слышали, знаем, что эти обстоятельства, действительно подозрительные на первый взгляд, вовсе не связаны с потерей чести героя, с предательством. Опять противоречие между законом и человечност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чему Гринев не назвал на суде имя Маши? Правильно ли он поступил? Почему и Швабрин не назвал имя Маши? Как это его характеризует?</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Гринев решает из соображений чести не называть имени своей возлюбленной. Если бы он рассказал всю правду в такой ситуации, то его бы наверняка оправдали. Поступок его, несомненно, правильный, так как он поступил, как настоящий мужчина. Швабрин же не называет имя Маши Мироновой, боясь, что она может рассказать о его жестоком обращении с нею и каким-то образом помочь Гриневу. Это характеризует его как трусливого чело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ие стороны характера Маши проявляются после ареста Гринева?</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Чтение и анализ эпизода встречи и разговора Маши Мироновой с неизвестной дамой, глава </w:t>
      </w:r>
      <w:r>
        <w:rPr>
          <w:rFonts w:cs="Times New Roman" w:ascii="Times New Roman" w:hAnsi="Times New Roman"/>
          <w:b/>
          <w:sz w:val="28"/>
          <w:szCs w:val="28"/>
          <w:lang w:val="en-US"/>
        </w:rPr>
        <w:t>XIV</w:t>
      </w:r>
      <w:r>
        <w:rPr>
          <w:rFonts w:cs="Times New Roman" w:ascii="Times New Roman" w:hAnsi="Times New Roman"/>
          <w:i/>
          <w:sz w:val="28"/>
          <w:szCs w:val="28"/>
        </w:rPr>
        <w:t xml:space="preserve"> («На другой день рано утром… вы недолго будете ждать ответа на ваше письм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ьими глазами мы видим эту встречу? Могла ли Маша по поведению, внешности, мимике, словам дамы догадаться, что перед нею императрица? Как ведет себя с этой приятной, но властной дамой Маша?</w:t>
      </w:r>
    </w:p>
    <w:p>
      <w:pPr>
        <w:pStyle w:val="Normal"/>
        <w:spacing w:lineRule="auto" w:line="240" w:before="0" w:after="200"/>
        <w:contextualSpacing/>
        <w:jc w:val="both"/>
        <w:rPr/>
      </w:pPr>
      <w:r>
        <w:rPr>
          <w:rFonts w:cs="Times New Roman" w:ascii="Times New Roman" w:hAnsi="Times New Roman"/>
          <w:i/>
          <w:sz w:val="28"/>
          <w:szCs w:val="28"/>
        </w:rPr>
        <w:t>(Эту встречу мы видим глазами Маши. Она сама обращается с просьбой о помиловании Гринева к даме, приближенной к императрице. В беде Маша открыла такие душевные глубины, которых в начале повести и предположить невозможно было в молоденькой девушке, красневшей каждый раз при одном упоминании ее имени. Казалось бы, Маша такая слабая. Но в трудной ситуации  она набирается мужества и ради своего возлюбленного доходит аж до самой императрицы, чтобы отстаивать свою любовь. Это ее принципы, которыми она не поступится. Дама верит бедной девушке на слово, так как видит в ее словах решительность, искренность, а в самой Маше – верность, преданность и мужество.)</w:t>
      </w:r>
    </w:p>
    <w:p>
      <w:pPr>
        <w:pStyle w:val="Normal"/>
        <w:spacing w:lineRule="auto" w:line="240" w:before="0" w:after="200"/>
        <w:contextualSpacing/>
        <w:jc w:val="both"/>
        <w:rPr/>
      </w:pPr>
      <w:r>
        <w:rPr>
          <w:rFonts w:cs="Times New Roman" w:ascii="Times New Roman" w:hAnsi="Times New Roman"/>
          <w:sz w:val="28"/>
          <w:szCs w:val="28"/>
        </w:rPr>
        <w:t xml:space="preserve">- Почему, по вашему мнению,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миловала Гринева?</w:t>
      </w:r>
    </w:p>
    <w:p>
      <w:pPr>
        <w:pStyle w:val="Normal"/>
        <w:spacing w:lineRule="auto" w:line="240" w:before="0" w:after="200"/>
        <w:contextualSpacing/>
        <w:jc w:val="both"/>
        <w:rPr/>
      </w:pPr>
      <w:r>
        <w:rPr>
          <w:rFonts w:cs="Times New Roman" w:ascii="Times New Roman" w:hAnsi="Times New Roman"/>
          <w:i/>
          <w:sz w:val="28"/>
          <w:szCs w:val="28"/>
        </w:rPr>
        <w:t xml:space="preserve">(Марья Ивановна не оспаривает приговор, а просит милости. Дама, которая на самом деле была императрицей, поняла ее как женщина женщину, как человек человека. И закон может отступить, когда вступает в силу гуманность и милосердие. Екатерина не оправдала, а именно помиловала Гринева. По пушкинскому замыслу, этому герою повести оказывают милость два императора – настоящий и самозванец, два носителя власти, являющиеся непримиримыми врагами друг другу. Перед честностью и человечностью отступает даже беспощадный, но слепой закон.) </w:t>
      </w:r>
    </w:p>
    <w:p>
      <w:pPr>
        <w:pStyle w:val="Normal"/>
        <w:spacing w:lineRule="auto" w:line="240" w:before="0" w:after="200"/>
        <w:contextualSpacing/>
        <w:jc w:val="both"/>
        <w:rPr/>
      </w:pPr>
      <w:r>
        <w:rPr>
          <w:rFonts w:cs="Times New Roman" w:ascii="Times New Roman" w:hAnsi="Times New Roman"/>
          <w:i/>
          <w:sz w:val="28"/>
          <w:szCs w:val="28"/>
        </w:rPr>
        <w:tab/>
      </w:r>
      <w:r>
        <w:rPr>
          <w:rFonts w:cs="Times New Roman" w:ascii="Times New Roman" w:hAnsi="Times New Roman"/>
          <w:b/>
          <w:sz w:val="28"/>
          <w:szCs w:val="28"/>
        </w:rPr>
        <w:t>Обобщение о характере Маши, об изменениях, происшедших с не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Итак, автор подчеркивает в характере Маши высокие душевные качества, смелость и стойкость, близость к народу. Из робкой провинциальной девушки Маша превращается в смелую и находчивую героиню, способную отстоять справедливость и свое право на счастье.</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Екатерина </w:t>
      </w:r>
      <w:r>
        <w:rPr>
          <w:rFonts w:cs="Times New Roman" w:ascii="Times New Roman" w:hAnsi="Times New Roman"/>
          <w:b/>
          <w:sz w:val="28"/>
          <w:szCs w:val="28"/>
          <w:lang w:val="en-US"/>
        </w:rPr>
        <w:t>II</w:t>
      </w:r>
      <w:r>
        <w:rPr>
          <w:rFonts w:cs="Times New Roman" w:ascii="Times New Roman" w:hAnsi="Times New Roman"/>
          <w:b/>
          <w:sz w:val="28"/>
          <w:szCs w:val="28"/>
        </w:rPr>
        <w:t xml:space="preserve"> и Пугач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А теперь давайте решим проблему, кто больше заслуживает характеристики «великодушный государь»: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или Пугачев? Посмотрите, ребята: личности, казалось бы, совершенно разного масштаба равно интересны Пушкину. А для того, чтобы решить эту проблему, давайте вспомним два эпизода: «Освобождение Гриневым и Пугачевым Маши Мироновой» и «Встреча Маши Мироновой с Екатериной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хожи ли эти эпизод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ак кто же больше заслуживает характеристики «Великодушный государь»?</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 этих 2-х сценах герои просят государя (государыню) о спасении любимых. «Государь – в одном случае самозванец, в другом «маска». Всесильная императрица тоже не называет своего настоящего имени, значит, в этой и другой сцене общим является и обман.)</w:t>
      </w:r>
    </w:p>
    <w:p>
      <w:pPr>
        <w:pStyle w:val="Normal"/>
        <w:spacing w:lineRule="auto" w:line="240" w:before="0" w:after="200"/>
        <w:contextualSpacing/>
        <w:jc w:val="both"/>
        <w:rPr/>
      </w:pPr>
      <w:r>
        <w:rPr>
          <w:rFonts w:cs="Times New Roman" w:ascii="Times New Roman" w:hAnsi="Times New Roman"/>
          <w:i/>
          <w:sz w:val="28"/>
          <w:szCs w:val="28"/>
        </w:rPr>
        <w:tab/>
      </w:r>
      <w:r>
        <w:rPr>
          <w:rFonts w:cs="Times New Roman" w:ascii="Times New Roman" w:hAnsi="Times New Roman"/>
          <w:i/>
          <w:sz w:val="28"/>
          <w:szCs w:val="28"/>
          <w:u w:val="single"/>
        </w:rPr>
        <w:t>Вывод</w:t>
      </w:r>
      <w:r>
        <w:rPr>
          <w:rFonts w:cs="Times New Roman" w:ascii="Times New Roman" w:hAnsi="Times New Roman"/>
          <w:i/>
          <w:sz w:val="28"/>
          <w:szCs w:val="28"/>
        </w:rPr>
        <w:t xml:space="preserve">: </w:t>
      </w:r>
      <w:r>
        <w:rPr>
          <w:rFonts w:cs="Times New Roman" w:ascii="Times New Roman" w:hAnsi="Times New Roman"/>
          <w:sz w:val="28"/>
          <w:szCs w:val="28"/>
        </w:rPr>
        <w:t>такой характеристики больше заслуживает Пугачев, так как, узнав, что Маша – дочь капитана Миронова, он отпускает ее с Гриневым и желает им счастья. А императрица свое милосердие связывает, прежде всего, с Марьей Ивановной как с дочерью капитана, погибшего за царский престо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кажите, каким помогает нам увидеть Пугачева Пушкин?</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Он помогает нам увидеть не «исчадие зла», «бешеного пса», «изверга естества», по характеристике историка Броневского, а человека, верного дружбе, благородного, великодушного.)</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lang w:val="en-US"/>
        </w:rPr>
        <w:t>IV</w:t>
      </w:r>
      <w:r>
        <w:rPr>
          <w:rFonts w:cs="Times New Roman" w:ascii="Times New Roman" w:hAnsi="Times New Roman"/>
          <w:b/>
          <w:sz w:val="28"/>
          <w:szCs w:val="28"/>
        </w:rPr>
        <w:t xml:space="preserve">.         Заключительный этап урока. </w:t>
      </w:r>
      <w:r>
        <w:rPr>
          <w:rFonts w:cs="Times New Roman" w:ascii="Times New Roman" w:hAnsi="Times New Roman"/>
          <w:i/>
          <w:sz w:val="28"/>
          <w:szCs w:val="28"/>
        </w:rPr>
        <w:t>Обобщени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ab/>
        <w:t>Чтение финала пове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изменилось отношение Гринева к Пугаче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чему Гринев пришел на казнь Пугаче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ое чувство вызывает у Гринева казнь Пугачева? У вас?</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еречитывание эпизода из </w:t>
      </w:r>
      <w:r>
        <w:rPr>
          <w:rFonts w:cs="Times New Roman" w:ascii="Times New Roman" w:hAnsi="Times New Roman"/>
          <w:i/>
          <w:sz w:val="28"/>
          <w:szCs w:val="28"/>
          <w:lang w:val="en-US"/>
        </w:rPr>
        <w:t>II</w:t>
      </w:r>
      <w:r>
        <w:rPr>
          <w:rFonts w:cs="Times New Roman" w:ascii="Times New Roman" w:hAnsi="Times New Roman"/>
          <w:i/>
          <w:sz w:val="28"/>
          <w:szCs w:val="28"/>
        </w:rPr>
        <w:t xml:space="preserve"> главы «Пророческий сон Гринева» («Я находился в том состоянии чувств и души… ужас и недоумение овладели мно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то было в этом сне пророческ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 каких строчках мы видим отношение автора к русскому бунту?</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Около двух веков отделяет нашу эпоху от той. А слова великого человека, гуманиста современны и сейчас: «Не приведи Бог видеть русский бунт, бессмысленный и беспощадный». Что может быть страшнее? Наверное, ничего. Пушкин не принимает жестокости и ненависти в отношениях между людьми. Доброта – это то, что нужно человечеству. Зло разрушает, добро создает. Об этом хотел сказать нам писате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чему же Петр Гринев заслужил свое счастье?</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Гринев до конца остается человеком чести. Он присутствовал на казни Пугачева, которому был обязан своим счастьем. Пугачев узнал его и кивнул с эшафота. Петр Андреевич проявил себя с самого начала во всех выпавших на его долю испытаниях с самой лучшей стороны. Во всех своих поступках он руководствовался своими убеждениями, не изменив присяге и понятию о чести и морали. Именно поэтому он в полной мере заслужил свое счасть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ушкин подарил своим героям Петру Гриневу и Маше Мироновой – достойным детям достойных родителей – и семейное счастье, и благоденствие их потомству. Почему, на ваш взгляд, ему важно было закончить свою повесть упоминанием о продолжении рода?</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тому что становление души происходит в отеческом доме, «смолоду». Те, кто продолжит род Гриневых, усвоят лучшие качества своих родителей: доброту и милосердие, верность и преданность, честность и справедливость, благородство и достоинство.)</w:t>
      </w:r>
    </w:p>
    <w:p>
      <w:pPr>
        <w:pStyle w:val="Normal"/>
        <w:spacing w:lineRule="auto" w:line="240" w:before="0" w:after="200"/>
        <w:contextualSpacing/>
        <w:jc w:val="both"/>
        <w:rPr/>
      </w:pPr>
      <w:r>
        <w:rPr>
          <w:rFonts w:cs="Times New Roman" w:ascii="Times New Roman" w:hAnsi="Times New Roman"/>
          <w:i/>
          <w:sz w:val="28"/>
          <w:szCs w:val="28"/>
        </w:rPr>
        <w:tab/>
      </w:r>
      <w:r>
        <w:rPr>
          <w:rFonts w:cs="Times New Roman" w:ascii="Times New Roman" w:hAnsi="Times New Roman"/>
          <w:i/>
          <w:sz w:val="28"/>
          <w:szCs w:val="28"/>
          <w:u w:val="single"/>
        </w:rPr>
        <w:t>Вывод</w:t>
      </w:r>
      <w:r>
        <w:rPr>
          <w:rFonts w:cs="Times New Roman" w:ascii="Times New Roman" w:hAnsi="Times New Roman"/>
          <w:i/>
          <w:sz w:val="28"/>
          <w:szCs w:val="28"/>
        </w:rPr>
        <w:t xml:space="preserve">: </w:t>
      </w:r>
      <w:r>
        <w:rPr>
          <w:rFonts w:cs="Times New Roman" w:ascii="Times New Roman" w:hAnsi="Times New Roman"/>
          <w:sz w:val="28"/>
          <w:szCs w:val="28"/>
        </w:rPr>
        <w:t>итак, пословица «Береги честь смолоду» имеет значение жизненного талисмана, помогающего преодолеть суровые жизненные испытания и найти путь к счастью.</w:t>
      </w:r>
    </w:p>
    <w:p>
      <w:pPr>
        <w:pStyle w:val="Normal"/>
        <w:spacing w:lineRule="auto" w:line="240" w:before="0" w:after="200"/>
        <w:ind w:left="708"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Рефлекс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мы уже неоднократно отмечали, пословицу «Береги честь смолоду» Пушкин использовал в качестве эпиграфа к своей повести. Оправдан ли этот выбор? А почему честь нужно беречь смоло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то, по-вашему, есть дол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 повести «Капитанская дочка» мы видим примеры дворянского долга чести. Из чего он состоит?</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меть держать свое слово, верно и самоотверженно служить Отечеству, на дуэли защищать оскорбленную кем бы то ни было честь, расплачиваться по долг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вы считаете, нужен ли кодекс чести в наши д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то бы  в него включили вы, люди начала третьего тысячелетия?</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i/>
          <w:sz w:val="28"/>
          <w:szCs w:val="28"/>
        </w:rPr>
        <w:t>На доске фиксируются критерии, названные учащими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авайте определим, что же здесь главное, в чем суть чести.</w:t>
      </w:r>
    </w:p>
    <w:p>
      <w:pPr>
        <w:pStyle w:val="Normal"/>
        <w:spacing w:lineRule="auto" w:line="240" w:before="0" w:after="200"/>
        <w:contextualSpacing/>
        <w:jc w:val="both"/>
        <w:rPr/>
      </w:pPr>
      <w:r>
        <w:rPr>
          <w:rFonts w:cs="Times New Roman" w:ascii="Times New Roman" w:hAnsi="Times New Roman"/>
          <w:sz w:val="28"/>
          <w:szCs w:val="28"/>
        </w:rPr>
        <w:t>- В составленном вами кодексе есть слова, прозвучавшие в стихотворениях А.                                                                                                                                                            Яшина и Б. Окуджавы:</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Чтение учителем стихотворений А. Яшина и Б. Окуджавы:</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 несметном нашем богатстве</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Слова драгоценные есть:</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Отечество,</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ерность,</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Братство.</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А есть еще:</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Совесть,</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Честь…</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Ах, если бы все понимали,</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Что это не просто слова,</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Каких бы мы бед избежали,</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И это не просто слова!</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овесть, благородство и достоинство – </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от оно, святое наше воинство.</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Протяни ему свою ладонь,</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За него не страшно и в огон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Итак, в повести «Капитанская дочка» А. С. Пушкин преподал читателю и своим героям нравственные уроки, заставил о многом задуматься, поразмышлять. Он противопоставил благородство и бесчестие, совесть и подлость, достоинство и низость, добро и зло. На наших уроках  мы не раз употребляли, казалось бы, привычные слова, значение которых часто даже не осознаем. Но без них человечество не может духовно, нравственно развиваться. И произведение Пушкина помогло нам осмыслить все те философские и нравственные проблемы, необходимые для становления личности молодого человека во все времена.</w:t>
      </w:r>
    </w:p>
    <w:p>
      <w:pPr>
        <w:pStyle w:val="Normal"/>
        <w:spacing w:lineRule="auto" w:line="240" w:before="0" w:after="200"/>
        <w:ind w:left="14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ть сочинение на одну из тем: «Какую роль сыграл Пугачев в судьбе Гринева?» (рассуждение), «Гринев и Швабрин» (сравнительная характеристика), «Как эпиграф к повести относится к каждому из ее главных героев?» </w:t>
      </w:r>
      <w:r>
        <w:br w:type="page"/>
      </w:r>
    </w:p>
    <w:p>
      <w:pPr>
        <w:pStyle w:val="Heading2"/>
        <w:jc w:val="center"/>
        <w:rPr>
          <w:rFonts w:ascii="Times New Roman" w:hAnsi="Times New Roman" w:cs="Times New Roman"/>
          <w:i w:val="false"/>
          <w:i w:val="false"/>
          <w:u w:val="single"/>
        </w:rPr>
      </w:pPr>
      <w:bookmarkStart w:id="6" w:name="__RefHeading___Toc315273584"/>
      <w:bookmarkEnd w:id="6"/>
      <w:r>
        <w:rPr>
          <w:rFonts w:cs="Times New Roman" w:ascii="Times New Roman" w:hAnsi="Times New Roman"/>
          <w:i w:val="false"/>
          <w:u w:val="single"/>
        </w:rPr>
        <w:t>Список использованной литературы:</w:t>
      </w:r>
    </w:p>
    <w:p>
      <w:pPr>
        <w:pStyle w:val="Normal"/>
        <w:spacing w:lineRule="auto" w:line="240" w:before="0" w:after="20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исленко Л. П. Планирование уроков литературы в 8 классе. – Литература в школе. 1987. № 4.</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стровская М. Система уроков по повести А. С. Пушкина «Капитанская дочка».</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сьяненко Н. Г. Разработка урока литературы «Капитанская дочка» А. С. Пушкина: проблемы чести и долга». – Русская словесность в школе. 2011. № 6.</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ндронова Л. П. К урокам по повести Пушкина «Капитанская дочка». – Литература в школе. 1992. № 2.</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тасонов В. Н. Тема чести и милосердия в повести Пушкина «Капитанская дочка» (религиозно-нравственный смысл «Капитанской дочки» А. С. Пушкина). – Литература в школе. 1991. № 6.</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пова Т. М. Семейное начало в «Капитанской дочке» А. С. Пушкина и «Тарасе Бульбе» Н. В. Гоголя. – Литература в школе. 1998. №1.</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лпатова Т. А. Лиризм романа А. С. Пушкина «Капитанская дочка». – Литература в школе. 1998. № 2.</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лханова Ж. Х., Аульбекова Г. Д., Хлызова И. Ю., Шаповалов И. Г. Учебник «Русская литература», 8 класс. – Алматы «Мектеп», 2008.</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тернет-ресурсы. Сайт «Фестиваль педагогических идей «Открытый урок».</w:t>
      </w:r>
    </w:p>
    <w:p>
      <w:pPr>
        <w:pStyle w:val="Normal"/>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нтернет-ресурсы.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numPr>
              <w:ilvl w:val="0"/>
              <w:numId w:val="4"/>
            </w:numPr>
            <w:tabs>
              <w:tab w:val="left" w:pos="993" w:leader="none"/>
              <w:tab w:val="right" w:pos="9345" w:leader="dot"/>
            </w:tabs>
            <w:ind w:left="1287" w:hanging="360"/>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15273578">
            <w:r>
              <w:rPr>
                <w:rStyle w:val="IndexLink"/>
                <w:b w:val="false"/>
                <w:lang w:val="en-US"/>
              </w:rPr>
              <w:t>Введение</w:t>
              <w:tab/>
              <w:t>3</w:t>
            </w:r>
          </w:hyperlink>
        </w:p>
        <w:p>
          <w:pPr>
            <w:pStyle w:val="Contents2"/>
            <w:numPr>
              <w:ilvl w:val="0"/>
              <w:numId w:val="4"/>
            </w:numPr>
            <w:tabs>
              <w:tab w:val="left" w:pos="993" w:leader="none"/>
              <w:tab w:val="right" w:pos="9345" w:leader="dot"/>
            </w:tabs>
            <w:ind w:left="0" w:firstLine="567"/>
            <w:rPr>
              <w:rFonts w:eastAsia="Times New Roman"/>
              <w:lang w:val="en-US" w:eastAsia="en-US"/>
            </w:rPr>
          </w:pPr>
          <w:hyperlink w:anchor="__RefHeading___Toc315273579">
            <w:r>
              <w:rPr>
                <w:rStyle w:val="IndexLink"/>
              </w:rPr>
              <w:t>Система уроков по изучению произведения А. С. Пушкина «Капитанская дочка»</w:t>
              <w:tab/>
            </w:r>
            <w:r>
              <w:rPr>
                <w:rStyle w:val="IndexLink"/>
                <w:b w:val="false"/>
              </w:rPr>
              <w:t>7</w:t>
            </w:r>
          </w:hyperlink>
        </w:p>
        <w:p>
          <w:pPr>
            <w:pStyle w:val="Contents3"/>
            <w:tabs>
              <w:tab w:val="clear" w:pos="708"/>
              <w:tab w:val="right" w:pos="9345" w:leader="dot"/>
            </w:tabs>
            <w:ind w:left="0" w:firstLine="567"/>
            <w:rPr>
              <w:sz w:val="28"/>
              <w:szCs w:val="28"/>
              <w:lang w:val="en-US" w:eastAsia="en-US"/>
            </w:rPr>
          </w:pPr>
          <w:r>
            <w:rPr>
              <w:color w:val="000000"/>
              <w:sz w:val="28"/>
              <w:szCs w:val="28"/>
              <w:u w:val="none"/>
              <w:lang w:val="en-US" w:eastAsia="en-US"/>
            </w:rPr>
            <w:t xml:space="preserve">2.1 </w:t>
          </w:r>
          <w:hyperlink w:anchor="__RefHeading___Toc315273580">
            <w:r>
              <w:rPr>
                <w:rStyle w:val="IndexLink"/>
                <w:color w:val="000000"/>
                <w:sz w:val="28"/>
                <w:szCs w:val="28"/>
                <w:u w:val="none"/>
                <w:lang w:val="en-US" w:eastAsia="en-US"/>
              </w:rPr>
              <w:t>Историческая основа повести А. С. Пушкина «Капитанская дочка». Знакомство с главным героем – Петром Гриневым. Работа над главой I</w:t>
            </w:r>
            <w:r>
              <w:rPr>
                <w:rStyle w:val="IndexLink"/>
                <w:sz w:val="28"/>
                <w:szCs w:val="28"/>
                <w:lang w:val="en-US" w:eastAsia="en-US"/>
              </w:rPr>
              <w:tab/>
              <w:t>7</w:t>
            </w:r>
          </w:hyperlink>
        </w:p>
        <w:p>
          <w:pPr>
            <w:pStyle w:val="Contents3"/>
            <w:tabs>
              <w:tab w:val="clear" w:pos="708"/>
              <w:tab w:val="right" w:pos="9345" w:leader="dot"/>
            </w:tabs>
            <w:ind w:left="0" w:firstLine="567"/>
            <w:rPr>
              <w:sz w:val="28"/>
              <w:szCs w:val="28"/>
              <w:lang w:val="en-US" w:eastAsia="en-US"/>
            </w:rPr>
          </w:pPr>
          <w:r>
            <w:rPr>
              <w:color w:val="000000"/>
              <w:sz w:val="28"/>
              <w:szCs w:val="28"/>
              <w:u w:val="none"/>
              <w:lang w:val="en-US" w:eastAsia="en-US"/>
            </w:rPr>
            <w:t xml:space="preserve">2.2 </w:t>
          </w:r>
          <w:hyperlink w:anchor="__RefHeading___Toc315273581">
            <w:r>
              <w:rPr>
                <w:rStyle w:val="IndexLink"/>
                <w:color w:val="000000"/>
                <w:sz w:val="28"/>
                <w:szCs w:val="28"/>
                <w:u w:val="none"/>
                <w:lang w:val="en-US" w:eastAsia="en-US"/>
              </w:rPr>
              <w:t>Герои повести. Гринев. Этапы духовного становления молодого человека. Вопросы чести, долга и милосердия в повести</w:t>
            </w:r>
            <w:r>
              <w:rPr>
                <w:rStyle w:val="IndexLink"/>
                <w:sz w:val="28"/>
                <w:szCs w:val="28"/>
                <w:lang w:val="en-US" w:eastAsia="en-US"/>
              </w:rPr>
              <w:tab/>
              <w:t>13</w:t>
            </w:r>
          </w:hyperlink>
        </w:p>
        <w:p>
          <w:pPr>
            <w:pStyle w:val="Contents3"/>
            <w:tabs>
              <w:tab w:val="clear" w:pos="708"/>
              <w:tab w:val="right" w:pos="9345" w:leader="dot"/>
            </w:tabs>
            <w:ind w:left="0" w:firstLine="567"/>
            <w:rPr>
              <w:sz w:val="28"/>
              <w:szCs w:val="28"/>
              <w:lang w:val="en-US" w:eastAsia="en-US"/>
            </w:rPr>
          </w:pPr>
          <w:r>
            <w:rPr>
              <w:color w:val="000000"/>
              <w:sz w:val="28"/>
              <w:szCs w:val="28"/>
              <w:u w:val="none"/>
              <w:lang w:val="en-US" w:eastAsia="en-US"/>
            </w:rPr>
            <w:t xml:space="preserve">2.3 </w:t>
          </w:r>
          <w:hyperlink w:anchor="__RefHeading___Toc315273582">
            <w:r>
              <w:rPr>
                <w:rStyle w:val="IndexLink"/>
                <w:color w:val="000000"/>
                <w:sz w:val="28"/>
                <w:szCs w:val="28"/>
                <w:u w:val="none"/>
                <w:lang w:val="en-US" w:eastAsia="en-US"/>
              </w:rPr>
              <w:t>Необычайные встречи Пугачева с Гриневым. Образ Пугачева – главного героя повести. Вопросы долга и чести в повести</w:t>
            </w:r>
            <w:r>
              <w:rPr>
                <w:rStyle w:val="IndexLink"/>
                <w:sz w:val="28"/>
                <w:szCs w:val="28"/>
                <w:lang w:val="en-US" w:eastAsia="en-US"/>
              </w:rPr>
              <w:tab/>
              <w:t>19</w:t>
            </w:r>
          </w:hyperlink>
        </w:p>
        <w:p>
          <w:pPr>
            <w:pStyle w:val="Contents3"/>
            <w:tabs>
              <w:tab w:val="clear" w:pos="708"/>
              <w:tab w:val="right" w:pos="9345" w:leader="dot"/>
            </w:tabs>
            <w:ind w:left="0" w:firstLine="567"/>
            <w:rPr>
              <w:sz w:val="28"/>
              <w:szCs w:val="28"/>
              <w:lang w:val="en-US" w:eastAsia="en-US"/>
            </w:rPr>
          </w:pPr>
          <w:r>
            <w:rPr>
              <w:color w:val="000000"/>
              <w:sz w:val="28"/>
              <w:szCs w:val="28"/>
              <w:u w:val="none"/>
              <w:lang w:val="en-US" w:eastAsia="en-US"/>
            </w:rPr>
            <w:t xml:space="preserve">2.4 </w:t>
          </w:r>
          <w:hyperlink w:anchor="__RefHeading___Toc315273583">
            <w:r>
              <w:rPr>
                <w:rStyle w:val="IndexLink"/>
                <w:color w:val="000000"/>
                <w:sz w:val="28"/>
                <w:szCs w:val="28"/>
                <w:u w:val="none"/>
                <w:lang w:val="en-US" w:eastAsia="en-US"/>
              </w:rPr>
              <w:t>Маша Миронова, ее душевная стойкость и нравственная красота. Нравственная основа произведения. Вопросы чести и долга в повести</w:t>
            </w:r>
            <w:r>
              <w:rPr>
                <w:rStyle w:val="IndexLink"/>
                <w:sz w:val="28"/>
                <w:szCs w:val="28"/>
                <w:lang w:val="en-US" w:eastAsia="en-US"/>
              </w:rPr>
              <w:tab/>
              <w:t>26</w:t>
            </w:r>
          </w:hyperlink>
        </w:p>
        <w:p>
          <w:pPr>
            <w:pStyle w:val="Contents2"/>
            <w:numPr>
              <w:ilvl w:val="0"/>
              <w:numId w:val="4"/>
            </w:numPr>
            <w:tabs>
              <w:tab w:val="left" w:pos="993" w:leader="none"/>
              <w:tab w:val="right" w:pos="9345" w:leader="dot"/>
            </w:tabs>
            <w:ind w:left="0" w:firstLine="567"/>
            <w:rPr/>
          </w:pPr>
          <w:hyperlink w:anchor="__RefHeading___Toc315273584">
            <w:r>
              <w:rPr>
                <w:rStyle w:val="IndexLink"/>
              </w:rPr>
              <w:t>Список использованной литературы:</w:t>
              <w:tab/>
              <w:t>32</w:t>
            </w:r>
          </w:hyperlink>
          <w:r>
            <w:rPr>
              <w:rStyle w:val="IndexLink"/>
            </w:rPr>
            <w:fldChar w:fldCharType="end"/>
          </w:r>
        </w:p>
      </w:sdtContent>
    </w:sdt>
    <w:p>
      <w:pPr>
        <w:pStyle w:val="Normal"/>
        <w:spacing w:lineRule="auto" w:line="240" w:before="0" w:after="20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ЗАМЕТОК</w:t>
      </w:r>
      <w:r>
        <w:br w:type="page"/>
      </w:r>
    </w:p>
    <w:p>
      <w:pPr>
        <w:pStyle w:val="Normal"/>
        <w:numPr>
          <w:ilvl w:val="0"/>
          <w:numId w:val="0"/>
        </w:numP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097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287"/>
        </w:tabs>
        <w:ind w:left="1287" w:hanging="360"/>
      </w:pPr>
      <w:rPr>
        <w:color w:val="000000"/>
      </w:rPr>
    </w:lvl>
  </w:abstractNum>
  <w:abstractNum w:abstractNumId="5">
    <w:lvl w:ilvl="0">
      <w:start w:val="4"/>
      <w:numFmt w:val="upperRoman"/>
      <w:lvlText w:val="%1."/>
      <w:lvlJc w:val="left"/>
      <w:pPr>
        <w:tabs>
          <w:tab w:val="num" w:pos="0"/>
        </w:tabs>
        <w:ind w:left="1428" w:hanging="72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6"/>
      <w:numFmt w:val="upperRoman"/>
      <w:lvlText w:val="%1."/>
      <w:lvlJc w:val="left"/>
      <w:pPr>
        <w:tabs>
          <w:tab w:val="num" w:pos="0"/>
        </w:tabs>
        <w:ind w:left="1428" w:hanging="720"/>
      </w:pPr>
      <w:rPr/>
    </w:lvl>
  </w:abstractNum>
  <w:abstractNum w:abstractNumId="11">
    <w:lvl w:ilvl="0">
      <w:start w:val="4"/>
      <w:numFmt w:val="upperRoman"/>
      <w:lvlText w:val="%1."/>
      <w:lvlJc w:val="left"/>
      <w:pPr>
        <w:tabs>
          <w:tab w:val="num" w:pos="0"/>
        </w:tabs>
        <w:ind w:left="1428" w:hanging="72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Заголовок 3 Знак"/>
    <w:basedOn w:val="Style11"/>
    <w:qFormat/>
    <w:rPr>
      <w:rFonts w:ascii="Arial" w:hAnsi="Arial" w:eastAsia="Calibri"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before="0" w:after="0"/>
      <w:ind w:firstLine="567"/>
    </w:pPr>
    <w:rPr>
      <w:rFonts w:ascii="Times New Roman" w:hAnsi="Times New Roman" w:eastAsia="Times New Roman" w:cs="Times New Roman"/>
      <w:b/>
      <w:sz w:val="28"/>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ind w:firstLine="567"/>
    </w:pPr>
    <w:rPr>
      <w:rFonts w:ascii="Times New Roman" w:hAnsi="Times New Roman" w:cs="Times New Roma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16:00Z</dcterms:created>
  <dc:creator>Admin</dc:creator>
  <dc:description/>
  <cp:keywords/>
  <dc:language>en-US</dc:language>
  <cp:lastModifiedBy>Admin</cp:lastModifiedBy>
  <dcterms:modified xsi:type="dcterms:W3CDTF">2012-02-12T19:49:00Z</dcterms:modified>
  <cp:revision>15</cp:revision>
  <dc:subject/>
  <dc:title>Северо-Казахстанская область</dc:title>
</cp:coreProperties>
</file>