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бучение учащихся с использованием метода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менение новых педагогических технологий на уроках и во внекласс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влечь школьников в составление творческого проекта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учащихся с типами проектов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развитию и совершенствованию у учащихся умений и навыков в составлении творческого проекта</w:t>
      </w:r>
    </w:p>
    <w:p>
      <w:pPr>
        <w:pStyle w:val="Style15"/>
        <w:ind w:left="14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617"/>
        <w:gridCol w:w="2272"/>
        <w:gridCol w:w="261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онно-организационный этап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организационное заседание; </w:t>
            </w:r>
          </w:p>
          <w:p>
            <w:pPr>
              <w:pStyle w:val="Style15"/>
              <w:ind w:left="0" w:hanging="0"/>
              <w:rPr/>
            </w:pPr>
            <w:r>
              <w:rPr/>
              <w:t>- сообщение учителей Мартьяновой С. С. и Пономаренко Л. А. о прохождении курсовой переподготовки по теме «Интерактивные формы деятельности учителя-филолога для развития функционально грамотной личности»;</w:t>
            </w:r>
          </w:p>
          <w:p>
            <w:pPr>
              <w:pStyle w:val="Style15"/>
              <w:ind w:left="0" w:hanging="0"/>
              <w:rPr/>
            </w:pPr>
            <w:r>
              <w:rPr/>
              <w:t>- составление и утверждение плана работы на 2011-2012 учебный год;</w:t>
            </w:r>
          </w:p>
          <w:p>
            <w:pPr>
              <w:pStyle w:val="Style15"/>
              <w:ind w:left="0" w:hanging="0"/>
              <w:rPr/>
            </w:pPr>
            <w:r>
              <w:rPr/>
              <w:t>- определение цели и задач деятельности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артьянова С. С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ительный этап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- Изучение методических  и педагогических материалов, изданий по использованию проектной деятельности на уроках и во внеклассной деятельности;</w:t>
            </w:r>
          </w:p>
          <w:p>
            <w:pPr>
              <w:pStyle w:val="Style15"/>
              <w:ind w:left="0" w:hanging="0"/>
              <w:rPr/>
            </w:pPr>
            <w:r>
              <w:rPr/>
              <w:t>- использование информационных технологий в работе учителя – предметника;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/>
              <w:t>- вовлечение учащихся в проектную деятельнос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Члены творческой групп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й этап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- Заседание творческой группы;</w:t>
            </w:r>
          </w:p>
          <w:p>
            <w:pPr>
              <w:pStyle w:val="Style15"/>
              <w:ind w:left="0" w:hanging="0"/>
              <w:rPr/>
            </w:pPr>
            <w:r>
              <w:rPr/>
              <w:t>- внедрение ИКТ в практику работы;</w:t>
            </w:r>
          </w:p>
          <w:p>
            <w:pPr>
              <w:pStyle w:val="Style15"/>
              <w:ind w:left="0" w:hanging="0"/>
              <w:rPr/>
            </w:pPr>
            <w:r>
              <w:rPr/>
              <w:t>- открытые уроки учителей с применением ИКТ;</w:t>
            </w:r>
          </w:p>
          <w:p>
            <w:pPr>
              <w:pStyle w:val="Style15"/>
              <w:ind w:left="0" w:hanging="0"/>
              <w:rPr/>
            </w:pPr>
            <w:r>
              <w:rPr/>
              <w:t>- работа с учащимися по составлению совместного проек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артьянова С. С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Члены творческой групп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ючительный этап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- Презентация совместного проекта учителей и учащихся;</w:t>
            </w:r>
          </w:p>
          <w:p>
            <w:pPr>
              <w:pStyle w:val="Style15"/>
              <w:ind w:left="0" w:hanging="0"/>
              <w:rPr/>
            </w:pPr>
            <w:r>
              <w:rPr/>
              <w:t>- анализ работы творческой групп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Члены творческой группы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Мартьянова С. С.</w:t>
            </w:r>
          </w:p>
        </w:tc>
      </w:tr>
    </w:tbl>
    <w:p>
      <w:pPr>
        <w:pStyle w:val="Style15"/>
        <w:ind w:left="1429" w:hanging="0"/>
        <w:rPr>
          <w:b/>
          <w:b/>
        </w:rPr>
      </w:pPr>
      <w:r>
        <w:rPr>
          <w:b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творческой группы учитель</w:t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Чаглинской школы-агролицея Мартьянова С. С.</w:t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right"/>
        <w:rPr/>
      </w:pPr>
      <w:r>
        <w:rPr>
          <w:sz w:val="28"/>
          <w:szCs w:val="28"/>
        </w:rPr>
        <w:t>Утверждаю _____________/Кабеева М. К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ворческой группы учителей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усского языка и литературы Мартьяновой С. С. (Чаглинская ШАЛ), Пономаренко Л. А. (Киялинская СШ), Шупшибаевой А. А. (Советская СШ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твор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/>
        <w:t>1. Сообщение учителей Мартьяновой С. С. и Пономаренко Л. А. о прохождении курсовой переподготовки по теме «Интерактивные формы деятельности учителя-филолога для развития функционально грамотной личности».</w:t>
      </w:r>
    </w:p>
    <w:p>
      <w:pPr>
        <w:pStyle w:val="Style15"/>
        <w:ind w:left="0" w:hanging="0"/>
        <w:jc w:val="both"/>
        <w:rPr/>
      </w:pPr>
      <w:r>
        <w:rPr/>
        <w:t>2. Составление и утверждение плана работы на 2011-2012 учебный год.</w:t>
      </w:r>
    </w:p>
    <w:p>
      <w:pPr>
        <w:pStyle w:val="Style15"/>
        <w:ind w:left="0" w:hanging="0"/>
        <w:jc w:val="both"/>
        <w:rPr/>
      </w:pPr>
      <w:r>
        <w:rPr/>
        <w:t>3. Определение цели и задач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первому вопросу</w:t>
      </w:r>
      <w:r>
        <w:rPr>
          <w:sz w:val="22"/>
          <w:szCs w:val="22"/>
        </w:rPr>
        <w:t xml:space="preserve"> заслушали учителей Мартьянову С. С. и Пономаренко Л. А., которые ознакомили присутствующих с тем материалом, который был дан на курсах в ИПК и ППК, так как эти данные нужны будут для работы творческой группы. Курсы назывались «Интерактивные формы деятельности учителя-филолога для развития функционально грамотной личности». В своем сообщении учителя  ознакомила членов творческой группы с основными материалами курсов. В частности, говорилось о том, что новые педагогические технологии направлены на составление учительских и ученических проектов. Проект  от латинского «выброшенный вперед», «выступающий», «бросающийся в глаза». Типы проектов: исследовательские, информационные, творческие, игровые, практические, ознакомительно-ориентировочные. Существуют монопроекты и межпредметные проекты. Далее они говорили о таксономии в обучении. Это теория классификации и систематизации сложноорганизованных областей деятельности, имеющих иерархическое строение (оценка, синтез, анализ, применение, понимание, знание). Затем Светлана Сергеевна ознакомила членов творческой группы с тем, каким образом составлялись проекты на курсах (презентация от учителя, от ученика, буклет, газета). В заключение сказала, что по аналогии их творческая группа будет работать над подобным проектом совместно с учениками.</w:t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</w:rPr>
        <w:tab/>
        <w:t xml:space="preserve">По </w:t>
      </w:r>
      <w:r>
        <w:rPr>
          <w:b/>
          <w:sz w:val="22"/>
          <w:szCs w:val="22"/>
        </w:rPr>
        <w:t>второму вопросу</w:t>
      </w:r>
      <w:r>
        <w:rPr>
          <w:sz w:val="22"/>
          <w:szCs w:val="22"/>
        </w:rPr>
        <w:t xml:space="preserve"> члены творческой группы составили план своей работы. План состоит их четырех этапов: информационно-организационного, подготовительного, который включает  изучение методических  и педагогических материалов, изданий по использованию проектной деятельности на уроках и во внеклассной деятельности, использование информационных технологий в работе учителя – предметника и вовлечение учащихся в проектную деятельность; основного, включающего непосредственно составление проекта, и заключительного (презентация совместного проекта). (План прилагается).</w:t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</w:rPr>
        <w:tab/>
        <w:t xml:space="preserve">По </w:t>
      </w:r>
      <w:r>
        <w:rPr>
          <w:b/>
          <w:sz w:val="22"/>
          <w:szCs w:val="22"/>
        </w:rPr>
        <w:t>третьему вопросу</w:t>
      </w:r>
      <w:r>
        <w:rPr>
          <w:sz w:val="22"/>
          <w:szCs w:val="22"/>
        </w:rPr>
        <w:t xml:space="preserve"> членами творческой группы были определены тема («Обучение учащихся с использованием метода проектов»), цель («Применение новых педагогических технологий на уроках и во внеклассной деятельности») и задачи работы:  </w:t>
      </w:r>
    </w:p>
    <w:p>
      <w:pPr>
        <w:pStyle w:val="Normal"/>
        <w:jc w:val="both"/>
        <w:rPr/>
      </w:pPr>
      <w:r>
        <w:rPr>
          <w:sz w:val="22"/>
          <w:szCs w:val="22"/>
        </w:rPr>
        <w:t>вовлечь школьников в составление творческого проекта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познакомить учащихся с типами проектов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содействовать развитию и совершенствованию у учащихся умений и навыков в составлении творческого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нять к сведению информацию учителей Мартьяновой С. С. и Пономаренко Л. А., полученную во время прохождения курсов в ИПК и ППК об интерактивных формах деятель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ждому члену творческой группы определить для себя цель и задачи рабо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чать подготовительную работу по составлению совместного учительско-ученического проекта. </w:t>
      </w:r>
    </w:p>
    <w:p>
      <w:pPr>
        <w:pStyle w:val="Style15"/>
        <w:ind w:left="1429" w:hanging="0"/>
        <w:jc w:val="right"/>
        <w:rPr/>
      </w:pPr>
      <w:r>
        <w:rPr/>
      </w:r>
    </w:p>
    <w:p>
      <w:pPr>
        <w:pStyle w:val="Style15"/>
        <w:ind w:left="1429" w:hanging="0"/>
        <w:jc w:val="right"/>
        <w:rPr/>
      </w:pPr>
      <w:r>
        <w:rPr/>
        <w:t>Секретарь _______________ /Мартьянова С. С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42:00Z</dcterms:created>
  <dc:creator>Admin</dc:creator>
  <dc:description/>
  <cp:keywords/>
  <dc:language>en-US</dc:language>
  <cp:lastModifiedBy>Admin</cp:lastModifiedBy>
  <dcterms:modified xsi:type="dcterms:W3CDTF">2012-04-11T17:42:00Z</dcterms:modified>
  <cp:revision>2</cp:revision>
  <dc:subject/>
  <dc:title/>
</cp:coreProperties>
</file>