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Шағалалы мектеп-агролицей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 «ЧАГЛИНСКАЯ ШКОЛА-АГРОЛИЦ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Орыс тілі мен әдебиет пәндерінің</w:t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 xml:space="preserve">мұғалімі С.С.Мартьянованың </w:t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өз бетімен білім алудың жоспар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МООБРАЗОВАНИЯ</w:t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>учителя русского языка и литературы</w:t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 xml:space="preserve">Мартьяновой С. С.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2009-2012 оқу жы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2 учебный год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общеобразовательного и политического уровн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2520"/>
        <w:gridCol w:w="22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структивно-методическое письмо «Об особенностях преподавания основ наук в общеобразовательных школах и организациях образования РК на 2009-2010, 2010-2011 ,2011-2012  учебные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РК «О языках в Р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итуция 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пция языков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цепция развития образования РК до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а развития языков в РК до 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ежегодно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9-2010 уч.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9-2010 уч.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10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10-2011 уч.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11-2012 уч.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новых нормативных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жегод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а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Государственного общеобразовательного стандарта РК дошкольного воспитания и обу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В течение 2011-2012 учебного год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по </w:t>
            </w:r>
            <w:r>
              <w:rPr>
                <w:b/>
                <w:sz w:val="22"/>
                <w:szCs w:val="22"/>
                <w:u w:val="single"/>
              </w:rPr>
              <w:t>проблем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«Воспитание нравственных качеств учащихся на уроках русского языка и литературы посредством обращения к образам литературных героев, личностям общественных деятелей современности, через исторические традиции и духовное наследие предков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ить: методическую литературу,  научные статьи  по данной проблем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Брагина С. А. «Духовно-нравственное воспитание на уроках русского языка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. И. Божович, Л. С. Выготский, Д. Б. Элышнин. «Психолого-педагогические положения о закономерностях и особенностях духовного развития старшего школьного возраста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оловцова И. А. «Духовное воспитание школьников: проблемы, перспективы, технологии».-Волгоград: Изд-во ВГИПК РО, 2004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ернилевский Д. В. «Духовно-нравственные ценности образовательной системы 21 века». – М.: РИО МГТА, 200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. А. Сухомлинский, К. Д. Ушинский, С. И. Гессен. «Гуманистические, основанные на ценностном, культурологическом подходах к воспитанию педагогические концепци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ихачев Д. С. «Письма о добром». – СПб.: Изд-во Русско-Балтийский информ. Центр БЛИЦ, 1999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ся с опытом передовых учителей по данной теме: Е. Н. Ильина, Л. С. Выготского, А. Н. Лео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ворческое сотрудничество с учителем истории Н. А. Кардаш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В течение 2011-2012 уч.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2009-2012 уч.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В течение 2011-2012 уч.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ведется (см. дальше в плане уроки, классные часы, внеклассные мероприят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ружка казахского языка, составление терминологического словаря по предм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жегод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ширение и углубление знаний по специальности, повышение деловой квалификации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2384"/>
        <w:gridCol w:w="23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курсов при ИПК и ПП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активные формы деятельности учителя-филолога для развития функционально грамотной личност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 – 7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ройде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участия в районных семинарах, конференциях, в работе методсовета, педсоветов с докладами и сообщениями </w:t>
            </w:r>
            <w:r>
              <w:rPr>
                <w:b/>
                <w:sz w:val="22"/>
                <w:szCs w:val="22"/>
              </w:rPr>
              <w:t>по своей методической проблеме</w:t>
            </w:r>
            <w:r>
              <w:rPr>
                <w:sz w:val="22"/>
                <w:szCs w:val="22"/>
              </w:rPr>
              <w:t xml:space="preserve"> и по итогам прохождения курсов повышения квалификации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Участие в районном семинаре начальных классов на базе Чаглинской  Ш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, 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 2012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участие в педсовете в 2009, в 2011 го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участие в районном семинаре начальных классов на базе Чаглинской Ш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частие в международной научно-практической конференции, посвященной 300-летию со дня рождения М. В. Ломоносо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ябрь 201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инято учас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ыпуск методического пособия </w:t>
            </w:r>
            <w:r>
              <w:rPr>
                <w:b/>
                <w:sz w:val="22"/>
                <w:szCs w:val="22"/>
                <w:lang w:val="kk-KZ"/>
              </w:rPr>
              <w:t xml:space="preserve">по своей методической проблеме </w:t>
            </w:r>
            <w:r>
              <w:rPr>
                <w:sz w:val="22"/>
                <w:szCs w:val="22"/>
                <w:lang w:val="kk-KZ"/>
              </w:rPr>
              <w:t xml:space="preserve">«Проектирование уроков литературы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нварь 2011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собие выпуще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е открытых уроков и внеклассных мероприятий, взаимопосещение уроков и внеклассных мероприятий, составление методических разработ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2520"/>
        <w:gridCol w:w="22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открытые уроки русского языка и литературы в 10, 7, 10  классах </w:t>
            </w:r>
            <w:r>
              <w:rPr>
                <w:b/>
                <w:sz w:val="22"/>
                <w:szCs w:val="22"/>
              </w:rPr>
              <w:t>по своей методической проблем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литературы в 10 классе на нравственную тему «Юноше, обдумывающему свое житье» (с самоанализо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русского языка в 7 классе «Изложение с элементами сочинения на морально-нравственную тему «обтекаемые люди – какое они?» (с самоанализо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литературы в 10 классе к Единому дню внедрения инновационных технологий «Тема гибели души в рассказе А. П. Чехова «Ионыч» (с самоанализом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рок литературы в 10 классе на морально-нравственную тему «Психологическое расследование мотива торговли» (с самоанализом и презентацией)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и принять участие в Неделе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9, 2010, 2011 г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009 г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10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010 г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11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кабрь, ежегод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овед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роки проведены и проанализиров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учас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тить уроки и мероприятия членов МО гуманитарного цикла с целью обмена опытом работы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уновой О. С., Матросовой Л. Н., Кардашовой Н. А., Боша В. В., Мухамеджановой Ш. 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естественно-математического цик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ь мероприятия, посвященные Дню языков народа  РК (Катетуновой О. С., Матросовой Л. Н., Нурпиисовой З. В.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тябрь (ежегод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 посетить внеклассные мероприятия: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лингвальные турниры для 9-11, 5-7 классов, посвященные Дню языков народов РК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гвистический КВН для 5-7 классов «Знатоки языков»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гвистический конкурс для 8-11 классов «Жизнь народа – в его языке» (с самоанализом и презентацией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натоков русского языка для 5 класса (учитель Матросова Л. 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лассных часов </w:t>
            </w:r>
            <w:r>
              <w:rPr>
                <w:b/>
                <w:sz w:val="20"/>
                <w:szCs w:val="20"/>
              </w:rPr>
              <w:t>по своей методической проблем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в 9 классе «Жизнь – это…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в 11 классе «Доброта в нас и вокруг нас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и познавательная викторина в 5 классе  «20 лет мира и созидания» (к 20-летию Независимости РК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в 5 классе «Дружбой дорожить умей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нтябрь (ежегодн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нтябрь 2009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нтябрь 2011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кабрь 2011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10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11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о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тить и принять участие в мероприятиях, проводимых в рамках Недели истории в школ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нкурс эрудитов, посвященный 20-летию  Независимости Р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мероприятиях, посвященных важным общественно-политическим событиям стран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кабрь (ежегодн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кабрь 2011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жегод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сещаю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, участие и посещение мероприятий, посвященных 20-летию Независимости РК (по особому пл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В течение 2011-2012 уч.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ведены и посещены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знаний по педагогике и псих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2520"/>
        <w:gridCol w:w="22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ать новые вопросы  современной педагогики и психологии, используя методическую литературу и журналы «Классный руководитель», «Народное образование», «Русская словесность» и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Изучение и применение передовых методов и технологий обуч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2520"/>
        <w:gridCol w:w="22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на уроках элементы новых педтехнологий – развивающе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 течение 2009-2012 уч.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опытом работы учителей нашей школы (Мухамеджановой Ш. Р., Сейник А. В.)по применению элементов модуль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течение 2009-2012 уч.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опытом работы передовых учителей по применению новых пед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течение 2009-2012 уч.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Совершенствование методов индивидуальной учебно-воспитательной работы с учащими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2520"/>
        <w:gridCol w:w="22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полнительных занятий с одаренными и сильными уча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ник (ежегодно, еженедель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полнительных занятий со слабоуспевающими уча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а (ежегодно, еженедель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Работа по оборудованию кабин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2520"/>
        <w:gridCol w:w="22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стенд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е художники слов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менательные дат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ся к экзаменам и ЕНТ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ассный уголо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минирование портретов писателей и поэ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2010-2012 уч.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минирова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по озеленению кабин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есна, осень (ежегод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зелен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понсорскую помощь для ремонта кабин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(ежегод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бин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июнь (ежегодн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бинета производится ежегод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  ЧАГЛИНСКАЯ ШКОЛА-АГРОЛИЦЕ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6"/>
          <w:szCs w:val="72"/>
        </w:rPr>
      </w:pPr>
      <w:r>
        <w:rPr>
          <w:b/>
          <w:i/>
          <w:sz w:val="56"/>
          <w:szCs w:val="72"/>
        </w:rPr>
        <w:t>ПЛАН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56"/>
          <w:szCs w:val="72"/>
        </w:rPr>
        <w:t>САМООБРАЗОВА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48"/>
          <w:szCs w:val="56"/>
        </w:rPr>
      </w:pPr>
      <w:r>
        <w:rPr>
          <w:b/>
          <w:i/>
          <w:sz w:val="48"/>
          <w:szCs w:val="56"/>
        </w:rPr>
        <w:t>учителя истор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48"/>
          <w:szCs w:val="56"/>
        </w:rPr>
      </w:pPr>
      <w:r>
        <w:rPr>
          <w:b/>
          <w:i/>
          <w:sz w:val="48"/>
          <w:szCs w:val="56"/>
        </w:rPr>
        <w:t>Кардашовой Н. 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48"/>
          <w:szCs w:val="56"/>
        </w:rPr>
      </w:pPr>
      <w:r>
        <w:rPr>
          <w:b/>
          <w:i/>
          <w:sz w:val="48"/>
          <w:szCs w:val="56"/>
        </w:rPr>
        <w:t>на 2010-2011 год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48"/>
          <w:szCs w:val="56"/>
        </w:rPr>
      </w:pPr>
      <w:r>
        <w:rPr>
          <w:b/>
          <w:i/>
          <w:sz w:val="48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с. Чагл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общеобразовательного и политического уровн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2520"/>
        <w:gridCol w:w="22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рмативных докумен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нструктивно-методическое письмо «Об особенностях преподавания основ наук в общеобразовательных школах и организациях образования РК на 2010-2011, учебный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акон РК «О языках в Р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нституция 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нцепция языковой поли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- Концепция развития образования РК до 201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ктябрь – ноябр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аботка новых норматив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Государственного общеобразовательного стандарта РК дошкольного воспитания и обу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циклограмм и технологических карт для разработки организованной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по проблем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-изучить: методическую литературу,  научные статьи  по данной проблеме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-познакомиться: с опытом передовых учителей по данной теме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ширение и углубление знаний по специальности, повышение деловой квалификации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47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ждение курсов при ИПП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ие участия в районных семинарах, конференциях, в работе методсовета, педсоветов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32"/>
          <w:szCs w:val="32"/>
        </w:rPr>
        <w:t>Проведение открытых уроков и внеклассных мероприятий, взаимопосещение уроков и внеклассных мероприятий, составление методических разработ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2520"/>
        <w:gridCol w:w="22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етить уроки членов МО гуманитарного цикла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Катетуновой О. С., Матросовой Л. Н., Мартьяновой С. С., Боша В. В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Учителей естественно-математического цикла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внеклассны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тить и принять участие в мероприятия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kk-KZ"/>
              </w:rPr>
            </w:pPr>
            <w:r>
              <w:rPr>
                <w:b/>
              </w:rPr>
              <w:t>Конкурс эрудитов, посвященный Дню Независимости Р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 мероприятиях, посвященных важным общественно-политическим событиям стран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знаний по педагогике и псих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2520"/>
        <w:gridCol w:w="22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ть новые вопросы  современной педагогики и психологии, используя методическую литературу и журналы «Классный руководитель», «Народное образование» и т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Изучение и применение передовых методов и технологий обуч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2520"/>
        <w:gridCol w:w="22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ять на уроках элементы новых педтехнологий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иться с опытом работы учителей нашей школы                                                  по применению новых пед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иться с опытом работы передовых учителей по применению новых пед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Совершенствование методов индивидуальной учебно-воспитательной работы с учащими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2520"/>
        <w:gridCol w:w="22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ополнительных занятий с одаренными и сильными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ополнительных занятий со слабоуспевающими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Работа по оборудованию кабин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2520"/>
        <w:gridCol w:w="22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ить стенды:</w:t>
            </w:r>
          </w:p>
          <w:p>
            <w:pPr>
              <w:pStyle w:val="Normal"/>
              <w:ind w:left="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по озеленению кабин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есна, осе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 спонсорскую помощь для ремонта кабин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абин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- 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9:43:00Z</dcterms:created>
  <dc:creator>User</dc:creator>
  <dc:description/>
  <cp:keywords/>
  <dc:language>en-US</dc:language>
  <cp:lastModifiedBy>Admin</cp:lastModifiedBy>
  <cp:lastPrinted>2012-03-10T22:45:00Z</cp:lastPrinted>
  <dcterms:modified xsi:type="dcterms:W3CDTF">2012-04-03T18:02:00Z</dcterms:modified>
  <cp:revision>60</cp:revision>
  <dc:subject/>
  <dc:title>ЧАГЛИНСКАЯ ШКОЛА-АГРОЛИЦЕЙ</dc:title>
</cp:coreProperties>
</file>