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о-Казахстанская область</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ккайынский район</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t>Конкурсное сочинение</w:t>
      </w:r>
    </w:p>
    <w:p>
      <w:pPr>
        <w:pStyle w:val="Normal"/>
        <w:spacing w:lineRule="auto" w:line="240" w:before="0" w:after="200"/>
        <w:contextualSpacing/>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200"/>
        <w:contextualSpacing/>
        <w:jc w:val="center"/>
        <w:rPr>
          <w:rFonts w:ascii="Times New Roman" w:hAnsi="Times New Roman" w:cs="Times New Roman"/>
          <w:b/>
          <w:b/>
          <w:i/>
          <w:i/>
          <w:sz w:val="72"/>
          <w:szCs w:val="72"/>
        </w:rPr>
      </w:pPr>
      <w:r>
        <w:rPr>
          <w:rFonts w:cs="Times New Roman" w:ascii="Times New Roman" w:hAnsi="Times New Roman"/>
          <w:b/>
          <w:i/>
          <w:sz w:val="72"/>
          <w:szCs w:val="72"/>
        </w:rPr>
        <w:t>«Моя Родина – Независимый Казахстан!»</w:t>
      </w:r>
    </w:p>
    <w:p>
      <w:pPr>
        <w:pStyle w:val="Normal"/>
        <w:spacing w:lineRule="auto" w:line="240" w:before="0" w:after="20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выполнила</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10 класса</w:t>
      </w:r>
    </w:p>
    <w:p>
      <w:pPr>
        <w:pStyle w:val="Normal"/>
        <w:spacing w:lineRule="auto" w:line="240"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глинской школы-агролицея</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сеенко Инна Андреевна</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артьянова С. С.</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2-36-31</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 Шагалалы, 2011 год</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я Родина – Независимый Казахстан!</w:t>
      </w:r>
    </w:p>
    <w:p>
      <w:pPr>
        <w:pStyle w:val="Normal"/>
        <w:spacing w:lineRule="auto" w:line="360"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t>Пусть процветает во веки веков</w:t>
      </w:r>
    </w:p>
    <w:p>
      <w:pPr>
        <w:pStyle w:val="Normal"/>
        <w:spacing w:lineRule="auto" w:line="360"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t>наша любимая Родина – независимый Казахстан.</w:t>
      </w:r>
    </w:p>
    <w:p>
      <w:pPr>
        <w:pStyle w:val="Normal"/>
        <w:spacing w:lineRule="auto" w:line="360"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t>Н. Назарбае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Древняя и вечно юная земля… Высоко в поднебесье вздымается она седыми вершинами гор и сверкает на солнце голубыми озерами. Просторные, обширные, необъятные степи, где пролетают беркут и орел, где скачет гордый тулпар. Пустыни, через которые не раз проходили караваны. Леса… Березы, что радуют глаз белой корою своею, сосны, дубы, могучие отцы деревьев… Земля батыров, земля талантливых акынов, писателей, певцов и жырау. Край, воспетый Магжаном Жумабаевым, Сабитом Мукановым, Шал акыном, Кожабергеном жырау, Иваном Шуховым… Это – мой родной Казахстан. </w:t>
      </w:r>
      <w:r>
        <w:rPr>
          <w:rFonts w:cs="Times New Roman" w:ascii="Times New Roman" w:hAnsi="Times New Roman"/>
          <w:i/>
          <w:sz w:val="28"/>
          <w:szCs w:val="28"/>
        </w:rPr>
        <w:t>Родной… Родина</w:t>
      </w:r>
      <w:r>
        <w:rPr>
          <w:rFonts w:cs="Times New Roman" w:ascii="Times New Roman" w:hAnsi="Times New Roman"/>
          <w:sz w:val="28"/>
          <w:szCs w:val="28"/>
        </w:rPr>
        <w:t>… Как тепло и ласково звучат для всех людей эти слова! Это потому, что Родина – самое важное, самое дорогое и всеми любимое слово. У каждого человека есть своя Родина. Для меня это мой родной аул Шагалалы, моя семья, школа, друзья и вся наша огромная Республика Казахстан.</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Что значит Родина моя?» - </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Ты спросишь. Я отвечу:</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Сначала тропочкой земля</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Бежит тебе навстречу,</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Потом пшеничные поля</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От края и до края.</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Все это – Родина моя,</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Земля моя родна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Этот год для моей страны – юбилейный: двадцать лет назад, шестнадцатого декабря тысяча девятьсот  девяносто первого года,  Нурсултан Назарбаев, действуя по зову разума, руководствуясь стремлением обратить общественную свободу во благо казахстанцев, подписал Конституционный закон «О государственной независимости Республики Казахстан».  Это, без сомнения, великий день в истории нашего государства, нашего народ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а пороге празднования двадцатилетия Независимости  начинаешь заново осмысливать и оценивать пути своей страны, ее  шаги к суверенитету. Многое было достигнуто за эти годы. Ведь история обретения Казахстаном Независимости начиналась много веков назад. Столетиями наши предки сохраняли, осваивали, защищали ее от врагов и передали в наследство нам, ныне живущим.</w:t>
      </w:r>
    </w:p>
    <w:p>
      <w:pPr>
        <w:pStyle w:val="Normal"/>
        <w:spacing w:lineRule="auto" w:line="360" w:before="0" w:after="200"/>
        <w:contextualSpacing/>
        <w:jc w:val="both"/>
        <w:rPr/>
      </w:pPr>
      <w:r>
        <w:rPr>
          <w:rFonts w:cs="Times New Roman" w:ascii="Times New Roman" w:hAnsi="Times New Roman"/>
          <w:sz w:val="28"/>
          <w:szCs w:val="28"/>
        </w:rPr>
        <w:tab/>
        <w:t>Я счастлива, что родилась уже в свободном, независимом Казахстане и считаю его своей Родиной, где свободен каждый человек, где единой семьей живут представители более ста тридцати наций и народностей. И в этом единстве наша сила.</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В единстве сила каждого народа,</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Всегда равняйте на него судьбу.</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Куда бы вас ни привела дорога,</w:t>
      </w:r>
    </w:p>
    <w:p>
      <w:pPr>
        <w:pStyle w:val="Normal"/>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Не забывайте Родину сво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Двадцать лет Независимости Казахстана – это отличное начало большого пути. Есть ли такое государство, которое за двадцать лет (а по историческим меркам это буквально миг) достигло такого уровня развития, как Казахстан?! Мы знаем, что нет. А нашей стране, бесспорно, есть чем гордитьс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ретя независимость, наш народ на демократической основе впервые избрал своего Президента. Была принята новая Конституция. Казахский язык обрел статус государственного языка. Современный Казахстан – независимое, экономически сильное и динамично развивающееся демократическое государство, признанное мировым сообществом. Республика Казахстан – одна из немногих стран СНГ, которая имеет долгосрочную стратегию развития вплоть до 2030 года. Специальная президентская  программа  «Дорожная карта» позволила социально защитить казахстанцев в период мирового кризиса. Выросли денежные доходы населения, заработная плата, величина прожиточного минимум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Но особую гордость у меня, как и у всех казахстанцев, вызывает тот факт, что в 2010 году  Казахстан председательствовал в ОБСЕ. А в нашей столице Астане был проведен саммит, на который съехались президенты стран, входящих в ОБСЕ. А седьмые зимние Азиатские игры – это «золотой триумф казахстанского спорта».  Да, прошедший год запомнится всем как год взлета международного престижа Казахстан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 конечно, нельзя не сказать о столице нашей Родины -  городе Астане.  Я представляю свою страну прекрасным цветком, цветком единства, где каждый лепесток  - это народы Казахстана, живущие одним целым. Как каждый лепесток неповторим и прекрасен, так каждый народ имеет свою историю, свой язык. Центр этого волшебного цветка – наша столица Астана. Астана – это современный город, символизирующий мощь, силу и красоту Казахстана.</w:t>
      </w:r>
    </w:p>
    <w:p>
      <w:pPr>
        <w:pStyle w:val="Normal"/>
        <w:spacing w:lineRule="auto" w:line="36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Я горжусь, Астана, тобою.</w:t>
      </w:r>
    </w:p>
    <w:p>
      <w:pPr>
        <w:pStyle w:val="Normal"/>
        <w:spacing w:lineRule="auto" w:line="36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Я любуюсь тобой, говоря:</w:t>
      </w:r>
    </w:p>
    <w:p>
      <w:pPr>
        <w:pStyle w:val="Normal"/>
        <w:spacing w:lineRule="auto" w:line="36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Посмотрите: жемчужина мира</w:t>
      </w:r>
    </w:p>
    <w:p>
      <w:pPr>
        <w:pStyle w:val="Normal"/>
        <w:spacing w:lineRule="auto" w:line="36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Украшает степные края!»</w:t>
      </w:r>
    </w:p>
    <w:p>
      <w:pPr>
        <w:pStyle w:val="Normal"/>
        <w:spacing w:lineRule="auto" w:line="36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Ты стоишь в самом центре Евразии,</w:t>
      </w:r>
    </w:p>
    <w:p>
      <w:pPr>
        <w:pStyle w:val="Normal"/>
        <w:spacing w:lineRule="auto" w:line="36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Необычна, красива, светла.</w:t>
      </w:r>
    </w:p>
    <w:p>
      <w:pPr>
        <w:pStyle w:val="Normal"/>
        <w:spacing w:lineRule="auto" w:line="36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Пусть столиц на земле очень много,</w:t>
      </w:r>
    </w:p>
    <w:p>
      <w:pPr>
        <w:pStyle w:val="Normal"/>
        <w:spacing w:lineRule="auto" w:line="36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Но всех лучше – моя Астан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Добрые перемены за годы Независимости произошли и в нашей области, районе, селе, школе. С каждым годом хорошеет наш областной центр –  Петропавловск. К двадцатилетию Независимости  в городе появится Парк Независимости. Всеобщее восхищение вызывают новая мечеть, православный собор Вознесения Господня, а также музеи – историко-краеведческий и Абылай-хана. </w:t>
      </w:r>
    </w:p>
    <w:p>
      <w:pPr>
        <w:pStyle w:val="Normal"/>
        <w:spacing w:lineRule="auto" w:line="360" w:before="0" w:after="200"/>
        <w:contextualSpacing/>
        <w:jc w:val="both"/>
        <w:rPr/>
      </w:pPr>
      <w:r>
        <w:rPr>
          <w:rFonts w:cs="Times New Roman" w:ascii="Times New Roman" w:hAnsi="Times New Roman"/>
          <w:sz w:val="28"/>
          <w:szCs w:val="28"/>
        </w:rPr>
        <w:tab/>
        <w:t xml:space="preserve">В честь юбилея Независимости Казахстана по всей стране проходят акции, мероприятия, праздничные концерты, посвященные этому событию. Например, акция «20 добрых дел», в ходе которой  казахстанцы помогают тем, кто  нуждается в помощи и поддержке.  С первого августа по тридцатое сентября в нашей области проходил благотворительный марафон «20 шагов в защиту детства», также посвященный знаменательной дате  –  двадцатилетию  Независимости Республики Казахстан.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Да, успехи моей страны за двадцать лет Независимости огромны и значимы. И все они являются доказательством того, что Казахстан – это страна больших возможностей. Здесь любой человек может проявить все свои способности. Для меня это особенно важно, так как я уже учусь в десятом классе и вскоре мне предстоит выбрать свой дальнейший жизненный путь.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Я и мои ровесники с уверенностью и оптимизмом смотрим в будущее, потому что наше государство и Президент Н. А. Назарбаев сделали и делают все для того, чтобы мы стали достойными гражданами, получили образование, отвечающее мировым стандартам, и жили в свободной, мирной, дружной стране, где уважаются традиции, обычаи и языки всех народов, проживающих здесь. И я, как сознательный гражданин своей Республики, патриот своего Отечества, понимаю, что должна оправдать надежды нашего государства. Ведь от моих знаний, трудолюбия, чувства ответственности за все происходящее в стране многое зависит. Это – моя жизненная позиция, мое кредо. Уверена, что все это поможет мне успешно окончить школу, поступить в вуз, получить специальность педагога и работать на благо Родины – Независимого Казахстана. Моего Казахстана! Когда звучат эти слова, я чувствую себя сильной, смелой и уверенной в будущем. И вслед за нашим Президентом я произношу: «Пусть же всегда живет и процветает мой Казахстан!»</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 xml:space="preserve">Рецензия на сочинение ученицы 10 класса </w:t>
      </w:r>
    </w:p>
    <w:p>
      <w:pPr>
        <w:pStyle w:val="Normal"/>
        <w:spacing w:lineRule="auto" w:line="36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Евсеенко Инны Андреевны</w:t>
      </w:r>
    </w:p>
    <w:p>
      <w:pPr>
        <w:pStyle w:val="Normal"/>
        <w:spacing w:lineRule="auto" w:line="36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ную конкурсную работу отличает высокая гражданская позиция автора, любовь и уважение к Родине – Независимому Казахстану.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чинении убедительно доказывается, что за 20 лет Независимости Казахстан достиг больших успехов, стал экономически сильным, динамично развивающимся, демократическим государством, признанным мировым сообществом. В Республике Казахстан в мире и согласии живут представители 130 национальностей. </w:t>
      </w:r>
    </w:p>
    <w:p>
      <w:pPr>
        <w:pStyle w:val="Normal"/>
        <w:spacing w:lineRule="auto" w:line="360" w:before="0" w:after="200"/>
        <w:ind w:firstLine="708"/>
        <w:contextualSpacing/>
        <w:jc w:val="both"/>
        <w:rPr/>
      </w:pPr>
      <w:r>
        <w:rPr>
          <w:rFonts w:cs="Times New Roman" w:ascii="Times New Roman" w:hAnsi="Times New Roman"/>
          <w:sz w:val="28"/>
          <w:szCs w:val="28"/>
        </w:rPr>
        <w:t>Видна уверенность автора работы в прекрасном будущем Казахстана, в его процветании. Ученица осознает свою ответственность за все происходящее в стран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чинение показывает высокий мировоззренческий уровень Евсеенко Инны, проявляющийся в глубине освоения и раскрытия ею тем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втор  использует в работе стихотворные строки, что придает ей возвышенность, выразительность и эмоциональность.</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держание сочинения полностью соответствует теме, логично, аргументировано, написано с использованием сложных синтаксических конструкций, с соблюдением норм орфографии и пунктуаци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абота заслуживает оценки пять/пять.</w:t>
      </w:r>
    </w:p>
    <w:p>
      <w:pPr>
        <w:pStyle w:val="Normal"/>
        <w:spacing w:lineRule="auto" w:line="360" w:before="0" w:after="200"/>
        <w:ind w:firstLine="708"/>
        <w:contextualSpacing/>
        <w:jc w:val="right"/>
        <w:rPr>
          <w:rFonts w:ascii="Times New Roman" w:hAnsi="Times New Roman" w:cs="Times New Roman"/>
          <w:sz w:val="28"/>
          <w:szCs w:val="28"/>
        </w:rPr>
      </w:pPr>
      <w:r>
        <w:rPr>
          <w:rFonts w:cs="Times New Roman" w:ascii="Times New Roman" w:hAnsi="Times New Roman"/>
          <w:sz w:val="28"/>
          <w:szCs w:val="28"/>
        </w:rPr>
        <w:t>Учитель Мартьянова С. С.</w:t>
      </w:r>
    </w:p>
    <w:p>
      <w:pPr>
        <w:pStyle w:val="Normal"/>
        <w:spacing w:lineRule="auto" w:line="36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03:00Z</dcterms:created>
  <dc:creator>Admin</dc:creator>
  <dc:description/>
  <cp:keywords/>
  <dc:language>en-US</dc:language>
  <cp:lastModifiedBy>Admin</cp:lastModifiedBy>
  <cp:lastPrinted>2011-10-10T23:53:00Z</cp:lastPrinted>
  <dcterms:modified xsi:type="dcterms:W3CDTF">2011-10-10T19:54:00Z</dcterms:modified>
  <cp:revision>6</cp:revision>
  <dc:subject/>
  <dc:title/>
</cp:coreProperties>
</file>