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 Ренат Жакслыкович, 13 лет, ученик 7 класса Чаглинской школы-агролице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захстанская область Аккайынский район аул Шагалалы ул. Строитель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захстан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айын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Чаглинская школа-агролице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курсное сочин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Напиши письмо спортсмену или спортивному деятелю, которым ты восхищаешься, и расскажи ему, что для тебя значат Олимпийские игр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выполнил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7 класс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 Ренат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кслыкович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л Шагалалы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троительна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Шагалалы, 2012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й Дэвид Бэкхе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шет Вам из далекого Казахстана Ренат Омаров. Я учусь в  седьмом классе и увлекаюсь футболом. В нашем государстве уделяется большое внимание развитию спорта и здоровому образу жизни, поэтому во всех городах и селах, в школах и дворовых клубах создаются спортивные секции для детей и подростков. В нашей школе есть футбольная секция, в которой я с удовольствием занимаюсь своим любимым видом спор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Дэвид Бэкхем! Я считаю Вас одним из самых профессиональных и выдающихся футболистов нашего времени, чье имя известно во всем мире. Я всегда стараюсь не пропускать футбольные матчи, особенно с Вашим участием, во время которых с большим вниманием наблюдаю за игрой, восхищаясь Вашим мастерством, ловкостью и высоким профессионализмом. Мне это очень помогает, так как я люблю играть в футбол и участвую в районных и областных соревнованиях. Наша футбольная команда уже неоднократно добивалась успехов, занимая призовые места в этих состязаниях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ишу я Вам это письмо, потому что мне очень хочется поделиться с Вами как с выдающимся спортсменом современности своими мыслями об Олимпийских играх, об их важности и значимости и узнать Ваше мнение об эт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для меня Олимпийские игры, на которых я еще никогда не был, но смотрел трансляции по телевидению? Я видел беговые дорожки, зеленые стадионы, спортивные залы, водную гладь бассейнов, красочность, праздник, награды, медали, счастливые лица спортсменов-победителей и болельщиков, слезы поражения, флаги стран. А чувства, которые меня при этом переполняли, - это и волнение, и страх, и радость, и обида за поражение, и гордость, и восхищение!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лимпийские игры – это не только радость побед и слезы поражений, медали и праздник. Эти соревнования, я считаю, - самые святые и чистые игры современности, которые создал человеческий разум. Они в себя вобрали все лучшее, что спорт дает человеку. Это состязания сильных духом и телом. В Олимпийской хартии сказано, что Олимпийские игры содействуют «развитию физических и моральных качеств» человека, воспитывают молодежь «с помощью спорта в духе взаимопонимания и дружбы», способствуют «созданию лучшего и более спокойного мира». Вот почему важны для каждого из нас Олимпийские игры! Они объединяют спортсменов всего мира, а вместе с тем и все государства во благо мира и дружбы между народами. Основы олимпийского движения заложил выдающийся французский просветитель Пьер де Кубертен. Он же предложил и символ Олимпийских игр, который представляет собой пять переплетенных колец (по количеству континентов) голубого, черного, красного, желтого и зеленого цветов. Это, на мой взгляд, символизирует также единство и дружбу народов всех континентов. В 1920 году появляется олимпийский девиз «Быстрее, выше, сильнее», который вместе с символом составил олимпийскую эмблему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эвид Бэкхем, а какие пламенные строки написал Пьер де Кубертен в своей «Оде спорту»! В них, я считаю, выражена главная цель Олимпийских игр: «О спорт! Ты – благородство! Ты осеняешь лаврами лишь того, кто боролся за победу честно, открыто и бескорыстно. Ты требуешь высокой нравственности, справедливости, моральной чистоты, неподкупности. Ты провозглашаешь: «Если кто-нибудь достигнет цели, введя в заблуждение своих товарищей, достигнет славы при помощи низких, бесчестных приемов…, тот заслуживает позорного эпитета, который станет неразлучен с его именем». Ты начертал на своих скрижалях: «Трижды сладостна победа, одержанная в благородной, честной борьбе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мира, дружбы и взаимопонимания между народами планеты, провозглашенные Пьером де Кубертеном, а также сила духа, воля и стремление спортсменов к победе, вовлечение в спорт как можно большего числа людей, честность, справедливость, высокая нравственность спортсменов и судей – вот, несомненно, главные принципы Олимпийских игр. И в этом заключается для меня их значимость и важность! И меня оченьволнует, что Олимпийские игры ныне нередко используются не столько ради идеалов мира и взаимопонимания, сколько для удовлетворения национальных претензий, личных амбиций, коммерческих интересов. Но я знаю, что в современном спорте все увереннее внедряется принцип «фэйр плэй» - честной игры.  Очень многие организаторы, спортсмены, судьи руководствуются высшими идеалами спорта. И это меня радует. Я сам как спортсмен тоже за честную, справедливую, неподкупную игру. И я знаю, что Вы, уважаемый Дэвид, тоже отдаете спорту все свои силы, все свое умение и мастерство и побеждаете всегда в честной борьбе. Глядя на Вашу игру, все больше мальчишек хотят заниматься спортом, стать футболистами. И это здорово! Спорт от этого только выигрывает! А это – самое главное!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ей стране еще, к сожалению, ни разу не проходили Олимпийские игры. Но в 2011 году у нас состоялись Седьмые зимние Азиатские игры, в которых Казахстан по праву занял первое место, чем  я очень горжусь. Совсем скоро в Лондоне пройдут тридцатые по счету летние Олимпийские игры. Я с удовольствием буду их смотреть. Надеюсь также, что увижу на этих соревнованиях и Вашу замечательную игру. Уверен, что нынешние Олимпийские игры  пройдут под знаком мира, взаимопонимания и дружбы, будут честными, справедливыми и доставят всем нам радость от красивой и честной спортивной борьбы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такое для меня Олимпийские игры!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Дэвид Бэкхем! Мне очень  хотелось бы получить от Вас ответное письмо, в котором бы Вы тоже высказали свое мнение о том, что для Вас значат Олимпийские игры. </w:t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Ренат Омаров.</w:t>
      </w:r>
    </w:p>
    <w:p>
      <w:pPr>
        <w:pStyle w:val="Normal"/>
        <w:spacing w:lineRule="auto" w:line="240" w:before="0" w:after="200"/>
        <w:ind w:firstLine="70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ул Шагалалы, 19 марта 201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31:00Z</dcterms:created>
  <dc:creator>Admin</dc:creator>
  <dc:description/>
  <cp:keywords/>
  <dc:language>en-US</dc:language>
  <cp:lastModifiedBy>Admin</cp:lastModifiedBy>
  <cp:lastPrinted>2012-03-20T09:21:00Z</cp:lastPrinted>
  <dcterms:modified xsi:type="dcterms:W3CDTF">2012-03-22T16:01:00Z</dcterms:modified>
  <cp:revision>9</cp:revision>
  <dc:subject/>
  <dc:title/>
</cp:coreProperties>
</file>