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токол №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седания МО</w:t>
      </w:r>
    </w:p>
    <w:p>
      <w:pPr>
        <w:pStyle w:val="Normal"/>
        <w:jc w:val="center"/>
        <w:rPr/>
      </w:pPr>
      <w:r>
        <w:rPr>
          <w:sz w:val="36"/>
          <w:szCs w:val="36"/>
        </w:rPr>
        <w:t>от 2.09.11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нализ работы МО за 2010-11 уч.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ждение плана работы МО,  календ.-тематич. планов на 2011-12уч.год. Изучение и анализ учебно-программной документации, обсуждение календарных планов на 2011-2012 уч. год.</w:t>
      </w:r>
    </w:p>
    <w:p>
      <w:pPr>
        <w:pStyle w:val="Normal"/>
        <w:rPr/>
      </w:pPr>
      <w:r>
        <w:rPr>
          <w:sz w:val="28"/>
          <w:szCs w:val="28"/>
        </w:rPr>
        <w:t>3. Изучение инструктивно-методического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СЕДАНИЯ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заслушали Катетунову О.С, которая ознакомила членов МО с анализом работы МО за 2010-11 учебный год (анализ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руководитель МО Мартьянова С.С. ознакомила с планом работы на 2011-12 учебный год (план прилагается в папке МО),  с требованиями по составлению календарно-тематических панов по предметам. Далее члены МО проанализировали учебно-программную документацию по своим учебным предметам, календарно-тематические пл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учителя изучили инструктивно-методическое письмо на новый учебный год по своим предметам, высказали свое мнение, свои замеч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члены МО обсудили составление плана работы со способными  и слабоуспевающими учащимися; необходимость готовить соответствующий  материал для проведения общешкольных предметных недель; также в конце каждой четверти будут проводиться рубежные тестирования по предметам ЕНТ и предметам по выбору (необходимо готовить тесты, проводить консультации); в начале декабря – внутришкольная олимпиада по всем предметам, а также Недели языковых дисциплин и истор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: </w:t>
      </w:r>
      <w:r>
        <w:rPr/>
        <w:t>1. Утвердить план работы МО на новый учебный год.</w:t>
      </w:r>
    </w:p>
    <w:p>
      <w:pPr>
        <w:pStyle w:val="Normal"/>
        <w:rPr/>
      </w:pPr>
      <w:r>
        <w:rPr/>
        <w:tab/>
        <w:tab/>
        <w:t xml:space="preserve">  2. Принять к сведению анализ работы МО за 2011-12 уч.год.</w:t>
      </w:r>
    </w:p>
    <w:p>
      <w:pPr>
        <w:pStyle w:val="Normal"/>
        <w:rPr/>
      </w:pPr>
      <w:r>
        <w:rPr/>
        <w:tab/>
        <w:tab/>
        <w:t xml:space="preserve">  3. Составить календарно-тематическое планирование . </w:t>
      </w:r>
    </w:p>
    <w:p>
      <w:pPr>
        <w:pStyle w:val="Normal"/>
        <w:rPr/>
      </w:pPr>
      <w:r>
        <w:rPr/>
        <w:tab/>
        <w:tab/>
        <w:t xml:space="preserve">  4. Составить план работы со способными и слабоуспевающими детьми, подготовить  материал к предметным неделям и к внутришкольной олимпиаде,  составить тесты для рубежного тестирова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екретарь:</w:t>
      </w:r>
      <w:r>
        <w:rPr>
          <w:u w:val="single"/>
        </w:rPr>
        <w:tab/>
        <w:tab/>
        <w:tab/>
        <w:t>/</w:t>
      </w:r>
      <w:r>
        <w:rPr/>
        <w:t>Катетунова О. С./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токол №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седания МО</w:t>
      </w:r>
    </w:p>
    <w:p>
      <w:pPr>
        <w:pStyle w:val="Normal"/>
        <w:jc w:val="center"/>
        <w:rPr/>
      </w:pPr>
      <w:r>
        <w:rPr>
          <w:sz w:val="36"/>
          <w:szCs w:val="36"/>
        </w:rPr>
        <w:t>от 31.10.11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общение Мартьяновой С. С. о прохождении курсов повышения квалификации по теме «Интерактивные формы деятельности учителя-филолога для развития функционально грамотной лич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Итоги проверки техники чтения в 5-8 классах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Итоги и анализ результатов внутришкольного ЕНТ (учителя-предметники)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СЕДА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заслушали сообщение Мартьяновой С. С. «Интерактивные формы деятельности учителя-филолога для развития функционально грамотной личности». В своем сообщении учитель  ознакомила членов МО с основными положениями своего доклада. В докладе говорилось о том, что новые педагогические технологии направлены на составление учительских и ученических проектов. Проект о от латинского «выброшенный вперед», «выступающий», «бросающийся в глаза». Типы проектов: исследовательские, информационные, творческие, игровые, практические, ознакомительно-ориентировочные. Существуют монопроекты и межпредметные проекты. Далее она говорила о таксономии в обучении. Это теория классификации и систематизации сложноорганизованных областей деятельности, имеющих иерархическое строение (оценка, синтез, анализ, применение, понимание, знание). Затем Светлана Сергеевна ознакомила членов МО с тем, каким образом составлялись проекты на курсах (презентация от учителя, от ученика, буклет, газета). В заключение сказала, что у нее теперь имеется аккаунт на </w:t>
      </w:r>
      <w:r>
        <w:rPr>
          <w:sz w:val="22"/>
          <w:szCs w:val="22"/>
          <w:lang w:val="en-US"/>
        </w:rPr>
        <w:t>wik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iteach</w:t>
      </w:r>
      <w:r>
        <w:rPr>
          <w:sz w:val="22"/>
          <w:szCs w:val="22"/>
        </w:rPr>
        <w:t>, личная страница и собственный проект «Чтобы помнили…» (Доклад прилагается в папке МО)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По второму вопросу </w:t>
      </w:r>
      <w:r>
        <w:rPr>
          <w:sz w:val="22"/>
          <w:szCs w:val="22"/>
        </w:rPr>
        <w:t>заслушали отчеты учителей русского языка и литературы об итогах проверки техники чтения в 5-8 классах. Мартьянова С. С. сообщила, что в 6 классе из 11 человек справились с техникой чтения 4 человека (от 114 до 124 слов). Неплохо прочитал Буцицын Ю. (104 слова). И ниже 100 слов прочитали 6 человек. Но следует отметить, что два человека занимаются по специальной программе (Кошелева С., Егер Н.). В 8 классе из 17 человек справились с техникой чтения 11 учащихся. Матросова Л. Н. Сообщила, что в 5 классе из 21 учащихся на начало года выше нормы прочитали 4 человека, справился с нормой – 1 человек и ниже нормы прочитали 16 человек. В 7 классе из 15 человек на начало года выше нормы прочитали 2 человека, выполнили норму – 2 человека, ниже нормы прочитали 11 человек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заслушали отчеты учителей русского языка Мартьяновой С. С. и истории Боша В. В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Учитель Мартьянова С. С.</w:t>
      </w:r>
      <w:r>
        <w:rPr>
          <w:sz w:val="22"/>
          <w:szCs w:val="22"/>
        </w:rPr>
        <w:t xml:space="preserve"> в своем отчете отметила, что в 11 классе с начала учебного года было проведено 5 тестирований. В первом тестировании (участвовали 4 человека) средний балл составил 16,5; во втором тестировании (участвовали 4 человека) он повысился – 19,75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первом тестировании мало баллов набрала Цонева К. (7), средний результат показала Башинская С. (15). За счет этого в итоге и получился такой низкий средний балл. Хорошие результаты показали Жадан К. (23) и Нурпиисова К. (21). Но уже во втором тестировании Башинская С. значительно повысила свой результат (22), так как стала усиленно заниматься и самостоятельно, и с помощью учителя, посещая консультации. У Нурпиисовой К. показатель остался прежним – 21. Это хороший показатель, но его нужно повышать. Карлыгаш в основном допускает пунктуационные ошибки и нередко бывает невнимательна, торопится, не вникает в задание. Жадан Константин снизил свой результат до 20 баллов. Это большой минус для него. Его недостаток – в недостаточном знании теории и нередко – в поверхностном прочтении задания. Во втором тестировании приняла участие Лукина Е., набрав всего 16 баллов. Причина в том, что до этого она ни разу не посещала консультаций по русскому языку и самостоятельно не занималась. Не принимала участие в этот раз Цонева К., показавшая на первом тестировании очень низкий результат. Повышение среднего балла в итоге произошло за счет хороших показателей Башинской С. и Нурпиисовой К. В третьем тестировании приняло участие 6 человек. Средний балл, по сравнению со вторым тестированием, понизился – 18,6. Это произошло прежде всего за счет невысоко результата Цоневой К. (14) и впервые принявшего участия Фоменко Ю (16), который ни разу не посетил консультацию по русскому языку и абсолютно не занимается самостоятельно. Цонева К. всегда слабо училась по русскому языку, он ей дается с трудом, поэтому такие невысокие результаты. Немного повысили свои результаты Жадан К. (21) и Лукина Е. (18), так стала посещать консультации и самостоятельно заниматься. На прежнем хорошем уровне остались показатели Башинской С. (22) и Нурпиисовой К. (21). В итоге понижение среднего балла произошло из-за невысоких баллов Цоневой К. и Фоменко Ю. В последнем, четвертом, тестировании был показан самый высокий результат по сравнению со всеми предыдущими – 20,2 балла. Повысили свои результаты Цонева К. (19) и Лукина Е. (21). На прежнем уровне средний балл у Башинской С. (22). А вот Нурпиисова К. набрала 19 баллов, что для нее является низким показателем (на консультации будет выяснено, какие ошибки она допустила и почему). Снизил вновь свой результат Жадан К. (20), что произошло из-за длительного отсутствия его в школе и непосещения за это время консультаций.  А в общем, результат в этот раз очень хорош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сходя из данного анализа, следует усилить подготовку к ЕНТ, больше времени уделять теории, а также индивидуальной работе с учащимис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итогам пятого тестирования, проведенного 28 октября, средний балл составил 19,3, что меньше, чем в предыдущий раз (20,2). Причины в том, что намного меньше, чем в трех предыдущих тестированиях, набрала баллов Башинская С. (16). Она связывает это прежде всего с тем, что тестирование проводилось после обеда. Все консультации ученица добросовестно посещала и с ней проводилась также индивидуальная работа. Работа над ошибками будет проведена на консультации.  Недостаточное количество баллов набрал Фоменко Ю. (17), что, однако, выше , чем в предыдущий раз (16). Ученик принимает участие в тестировании второй раз и только начал подготовку к ЕНТ, у него много пробелов в знаниях, многие темы им просто забыты, приходится их объяснять ему заново. Сам ученик недостаточно проявляет желания, усидчивости в подготовке к ЕНТ. Меньше баллов набрали также Лукина Е. (18) и Цонева К. Ученицам также приходится многое вспоминать практически заново. И очень хорошее количество баллов в этот раз набрали Жадан К. (24) и Нурпиисова К. (23). Следующее тестирование будет проведено 2 ноября, о результатах будет сообще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Учитель истории </w:t>
      </w:r>
      <w:r>
        <w:rPr>
          <w:b/>
          <w:sz w:val="22"/>
          <w:szCs w:val="22"/>
        </w:rPr>
        <w:t>Бош В. В.</w:t>
      </w:r>
      <w:r>
        <w:rPr>
          <w:sz w:val="22"/>
          <w:szCs w:val="22"/>
        </w:rPr>
        <w:t xml:space="preserve"> в своем отчете отметил, что в целом у учеников, г8отовящихся к сдаче ЕНТ, уровень знаний на данный момент снизился. Если сравнить средний балл с предыдущим тестированием (22 октября), 28 октября результат заметно снизился: 20,1 – 17,7 баллов соответственно. С 4 ошибками выполнено задание у Нурпиисовой К. – 21 балл. Ошибки сделаны по вопросам «Когда начался переход ко всеобщему среднему образованию?», «Что писал Гардизи о кимаках?» и др. Ей рекомендовано повторить соответствующие параграфы. С 6 ошибками выполнена работа у Жадана К. Третий результат у Цоневой К. – 9 ошибок. Четвертый – у Башинской С. – 11 ошибок. Две из них допущены из-за невнимательности и две из-за типичного заучивания. Следовало рассуждать логически, методом исключения. Пятый результат у Лукиной Е. и шестой у Фоменко Ю. Их ошибки типичны: плохо запоминают даты, забыты темы 6-8 клас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сем ученикам учителем даны рекомендации: при тестировании быть предельно внимательными, чаще проверять выбранный ответ методом исключения, учить таблицу «Года и события», активнее посещать консультации по истории. Рекомендовано заниматься еще дополнительно в понедельник и готовиться по сети Интернет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Решение:</w:t>
      </w: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1.Принять к сведению доклад учителя русского языка и литературы  Мартьяновой С. С.                              </w:t>
      </w:r>
    </w:p>
    <w:p>
      <w:pPr>
        <w:pStyle w:val="Normal"/>
        <w:rPr/>
      </w:pPr>
      <w:r>
        <w:rPr/>
        <w:t xml:space="preserve"> </w:t>
      </w:r>
      <w:r>
        <w:rPr/>
        <w:t>2. Более усиленно проводить индивидуальную работу с учащимися с целью повышения техники чтения.</w:t>
      </w:r>
    </w:p>
    <w:p>
      <w:pPr>
        <w:pStyle w:val="Normal"/>
        <w:rPr/>
      </w:pPr>
      <w:r>
        <w:rPr/>
        <w:t xml:space="preserve"> </w:t>
      </w:r>
      <w:r>
        <w:rPr/>
        <w:t>3. Продолжить работу по подготовке учащихся к 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Секретарь:</w:t>
      </w:r>
      <w:r>
        <w:rPr>
          <w:sz w:val="28"/>
          <w:szCs w:val="28"/>
          <w:u w:val="single"/>
        </w:rPr>
        <w:tab/>
        <w:tab/>
        <w:tab/>
        <w:t>/</w:t>
      </w:r>
      <w:r>
        <w:rPr>
          <w:sz w:val="28"/>
          <w:szCs w:val="28"/>
        </w:rPr>
        <w:t>Катетунова О. С../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1:33:00Z</dcterms:created>
  <dc:creator>Admin</dc:creator>
  <dc:description/>
  <cp:keywords/>
  <dc:language>en-US</dc:language>
  <cp:lastModifiedBy>Admin</cp:lastModifiedBy>
  <cp:lastPrinted>2011-11-01T18:42:00Z</cp:lastPrinted>
  <dcterms:modified xsi:type="dcterms:W3CDTF">2011-11-01T15:43:00Z</dcterms:modified>
  <cp:revision>16</cp:revision>
  <dc:subject/>
  <dc:title/>
</cp:coreProperties>
</file>