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сетка</w:t>
      </w:r>
    </w:p>
    <w:p>
      <w:pPr>
        <w:pStyle w:val="Normal"/>
        <w:jc w:val="center"/>
        <w:rPr/>
      </w:pPr>
      <w:r>
        <w:rPr/>
        <w:t>организации работы МО гуманитарного цикла</w:t>
      </w:r>
    </w:p>
    <w:p>
      <w:pPr>
        <w:pStyle w:val="Normal"/>
        <w:jc w:val="center"/>
        <w:rPr/>
      </w:pPr>
      <w:r>
        <w:rPr/>
        <w:t>на 2011 – 2012 учебный год</w:t>
      </w:r>
    </w:p>
    <w:tbl>
      <w:tblPr>
        <w:tblW w:w="16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84"/>
        <w:gridCol w:w="1391"/>
        <w:gridCol w:w="1418"/>
        <w:gridCol w:w="1797"/>
        <w:gridCol w:w="1640"/>
        <w:gridCol w:w="1551"/>
        <w:gridCol w:w="1549"/>
        <w:gridCol w:w="1414"/>
        <w:gridCol w:w="1231"/>
        <w:gridCol w:w="15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 че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я 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 с низкой и высокой мотивацией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повышению качества знаний. Подготовка к 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соверш. ученического каби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</w:t>
            </w:r>
          </w:p>
        </w:tc>
      </w:tr>
      <w:tr>
        <w:trPr>
          <w:trHeight w:val="2909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е заседание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ст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Анализ работы МО за 2010-2011 уч. г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Утверждение плана работы на 2011-2012 уч.  г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ение и анализ учебно-программной документации, обсуждение календарных планов на 2011-20102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 Изучение инструктивно- методического письм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хождение курсов повышения квалификации при ИППК Мартьяновой С. С. по теме «Интерактивные формы деятельности учителя-филолога для развития функционально грамотной личности». (26 сентября – 7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учение и выполнение Законов «Об образовании», «О язы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Выполнение нормативных докумен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Составление планов работы со способными и слабоуспевающими учащими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фференцированной работы на уро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ведение дополнительных занятий со слабоуспевающими и способными учащими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ение планов самообразования на новый учебный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зуче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уроков в 5 классе с целью подготовки к малому педсовету «О преемственности в работе учителей начальных классов и учителей, работающих в 5 класс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ставление планов работы по подготовке к 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ставление плана работы по подготовке ученического научного  проекта по истории (Бош В. В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внедрение элементов новых педтехнологий на урок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копление и систематизация дидактического материала зав. кабине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стенд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мероприятий, посвященных Дню языков народа Казахстана (учителя-языковеды): интеллектуальный марафон «</w:t>
            </w:r>
            <w:r>
              <w:rPr>
                <w:sz w:val="16"/>
                <w:szCs w:val="16"/>
                <w:lang w:val="kk-KZ"/>
              </w:rPr>
              <w:t>Тіл -достықтың кепілі</w:t>
            </w:r>
            <w:r>
              <w:rPr>
                <w:sz w:val="16"/>
                <w:szCs w:val="16"/>
              </w:rPr>
              <w:t>»(9-11 классы); лингвистический конкурс «Дружбы два крыла» (5-7 клас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заседание М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Доклад Мартьяновой С.С. по итогам прохождения курсов повышения квалификации при ИППК «Интерактивные формы деятельности учителя-филолога для развития функционально грамотной</w:t>
            </w:r>
            <w:r>
              <w:rPr>
                <w:sz w:val="16"/>
                <w:szCs w:val="16"/>
              </w:rPr>
              <w:t xml:space="preserve"> личности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Итоги проверки техники чтения в 5-8 класса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Итоги внутришкольного ЕНТ (учителя-предметник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Участие в заседании методсовета о преемственности в работе учителей, работающих в 5 классе , и начального зве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йонных семина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рка техники чтения в 5-8 класс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ведение контрольных срезов по итогам 1 четверти /учителя -предметники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ведение дополнительных занятий с сильными и слабоуспевающими учащимися (учителя-предметни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заимопосещ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Проведение занятий по подготовке к 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факультативных зан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учащихся к районной олимпиад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семина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заимопосещения уроков с целью изучения и использования новых педтехнологий на урока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ение картоте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омпьютерный набор контрольных работ и тестов по предме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 че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 с низкой и высокой мотивацией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повышению качества знаний. Подготовка к 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соверш. ученического каби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курсов при ИППК (по график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полнение самостоятельных и проверочных работ по предметам с целью выявления степени усвоения программного материа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а факультатив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работы с учащимися, окончившими четверть с одной «3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мен опытом по организации самостоятельной работы на уро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к районной олимпиа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 в интеллектуальном марафоне «Ак бот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астие в интеллектуальном марафоне «Парасат керуен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астие в интеллектуальном марафоне «Русский медвежонок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бота на научным ученическим проектом (Бош В. 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должить работу по изучению новых педтехнологий с целью применения их на уроках /учителя предметники/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копление и систематизация  дидактического материала /зав. кабинетам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стендов в кабин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ст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Доклад Боша В. В.«Применение инновационных технологий на уроках истории».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О подготовке и проведении Недель языковых дисциплин и ист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 подготовке мероприятий к 20-летию Независимости Р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Подведение итогов внутришкольной олимпиад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Отчёты учителей о подготовке к  ЕНТ,  о выполнении графика контрольных и работ и уроков развития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курсов при ИППК (по график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боте мето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6"/>
                <w:szCs w:val="16"/>
              </w:rPr>
              <w:t xml:space="preserve">Контрольные срезы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(учителя-предметник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6"/>
                <w:szCs w:val="16"/>
              </w:rPr>
              <w:t>Взаимопосещение уроков с целью ознакомления и обмена опытом по организации работы со слабоуспевающими учащими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заимопосещение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едметные школьные олимпиа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акультативные занятия по предме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а над научным ученическим проек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 Подготовка к Е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учение педтехнологий, формирующих у учащихся самостоятельное приобретение зна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зготовление наглядных пособий и раздаточного дидактическ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2"/>
                <w:szCs w:val="12"/>
              </w:rPr>
              <w:t>Открытые уроки в рамках Недели языковых дисциплин. (Матросова Л. Н. Урок русского языка в 6 классе; Мартьянова С. С. Урок русского языка в 5 классе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тетунова О. С. Урок английского языка в 8 классе; Гончарова Т. А. Урок немецкого языка в 11 класс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. Открытые уроки в рамках Недели истории (Кардашова Н. А. Урок-игра по истории в 5 классе; Бош В. В. Урок истории в 10 «б» классе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роприятия к 20-летию Независимости РК (по специальному плану)  и в рамках Недели истории (Интеллектуальный конкурс «Я знаю все», Кардашова Н. А., Бош В. 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роприятия в рамках Недели языковых дисциплин (Матросова Л. Н. Конкурс «Юные филологи», 5-6 клас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че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я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 с низкой и высокой мотивацией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бра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повышению качества знаний. Подготовка к 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соверш. ученического каби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е у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классная ра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в совещании при завуче: итоги работы МО за 1-е полугод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ещение уроков и мероприятий у аттестуемых уч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рганизация дифференцированной работы на уро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работы с неуспевающи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заимопосещение уро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осещение уроков учителей казахского языка, естественно-математического цик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астие в районной олимпиа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а над научным ученическим проек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к ЕН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должение работы  по внедрению новых педтехнолог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а учителей по оформлению ученического кабинета (пополнение карточек и раздаточного материала) /зав. кабинетам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стенд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уроков учителей других дисцип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мероприятий учителей других дисциплин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клад Катетуновой О. С.«ИКТ на уроках английского язы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четы учителей о самообразовательной работе (Катетунова О. С., Матросова Л. 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формация учителей о применении новых педтехнологий на уроках (Кардашова Н. А., Мартьянова С. С.), о работе над научным проектом (Бош В. В.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Информация о проведении предметных недель (с анализ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 итогах районной олимпиа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Участие в совещании при завуче: об участии в районных и областных предметных  олимпиад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ещение уроков и мероприятий у аттестуемых уч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астие в районных семина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астие в заседании метод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традей для контрольных рабо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дифференцированной работы на урока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ведение дополнительных занятий со способными  и слабоуспевающими учащимис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заимопосещение уро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ещение уроков учителей казахского языка, естественно-математического цикл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одготовка к 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бота над научным ученическим проект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абота учителей по оформлению ученического кабинета (пополнение карточек и раздаточного материала) /зав. кабинетам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ормление стенд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уроков учителей других дисцип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мероприятий учителей других дисципли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уроков и мероприятий у аттестуемых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нтрольные срезы по итогам 3-ей четверти  (учителя-предметник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ганизация работы с учащимися, окончившими четверть с одной «3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ся в умении пользоваться компьютер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4"/>
                <w:szCs w:val="14"/>
              </w:rPr>
              <w:t>Подготовка к 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. Работа над научным ученическим проект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оформления кабин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4"/>
                <w:szCs w:val="14"/>
              </w:rPr>
              <w:t>Посещение открытых уроков учителей других дисцип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мероприятий учителей других дисципли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 чет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ащимися с низкой и высокой мотивацией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повышению качества знаний. Подготовка к 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опыта работы. Изучение и внедрение новых пед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соверш. ученического каби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е уро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клад  Матросовой Л. Н.«Культурологический аспект литератур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бота НОУ в школ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Бош В. В.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тчёты учителей предметников о степени подготовленности учащихся к 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формация  об организации повторения изучен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суждение экзаменационного материал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осещение курсов при ИППК (по графику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районных семи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астие в работе мето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дифференцированной работы на уро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ведение занятий  по подготовке к экзамена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заимопосещение урок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ещение уроков русского языка /Мартьянова С.С./ и истории Казахстана /Бош В. В./ с целью наблюдения за подготовкой к ЕН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осещение уроков по истории Казахстана и русского и английского языков с целью наблюдения за организацией повторения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уроков учителей других дисципл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ещение открытых мероприятий учителей других дисципли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US"/>
              </w:rPr>
              <w:t>V</w:t>
            </w:r>
            <w:r>
              <w:rPr>
                <w:b/>
                <w:sz w:val="12"/>
                <w:szCs w:val="12"/>
              </w:rPr>
              <w:t xml:space="preserve"> заседание МО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вестк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Анализ работы за 2011-2012 уч.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тоги успеваемости по предметам за 2011-2012 уч.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дачи на новый учебный год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естов и контрольных работ за учебный год по всем предметам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щение уроков по истории Казахстана и русского и английского языков с целью наблюдения за организацией повторения учебного матери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ебных кабине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1"/>
        <w:gridCol w:w="2291"/>
        <w:gridCol w:w="2289"/>
        <w:gridCol w:w="2293"/>
        <w:gridCol w:w="2290"/>
        <w:gridCol w:w="22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занимаемая долж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учебное заведение и когда окончил (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ветлана Серге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И, 1990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07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равственных категорий учащихся посредством обращения к образам литературных героев, личностям общественных деятелей современности, через исторические традиции и духовное наследие пред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бовь Никола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русского языка и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ГУ, 2005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00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способностей учащихся через активные формы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унова Ольга Серге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английского язы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ГУ, 2001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00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ммуникативных способностей учащихся через активные методы и прие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атьяна Анатолье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немецкого язы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ГУ, 2007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007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одход при изучении иностранного языка через метод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ова Нина Александро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И, 1971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0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е воспитание на уроках истории через изучение героического прошлого, на примерах трудового подвига народа Казахстана; воспитание уважения, сохранения и приумножения культурного наследия своей страны и человече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 Владимир Валентин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читель истор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И, 1983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011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знавательного интереса учащихся посредством применения интерактивных технологий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блема школ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>Формирование у учащихся  умений и навыков для самостоятельного приобретения знаний посредством применения инновационных технолог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блема М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вышение качества знаний учащихся посредством формирования у них навыков самостоятельной работы в процессе обучени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дач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Активизировать индивидуальную и дифференцированную работу с учащимися высокой и низкой мотивации с целью повышения качества знаний.</w:t>
      </w:r>
    </w:p>
    <w:p>
      <w:pPr>
        <w:pStyle w:val="Normal"/>
        <w:numPr>
          <w:ilvl w:val="0"/>
          <w:numId w:val="1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спользовать инновационные педагогические технологии на уроках языковых дисциплин и истории.</w:t>
      </w:r>
    </w:p>
    <w:p>
      <w:pPr>
        <w:pStyle w:val="Normal"/>
        <w:numPr>
          <w:ilvl w:val="0"/>
          <w:numId w:val="1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Формировать у учащихся навыки самостоятельной работы, сознательное отношение к учебе.</w:t>
      </w:r>
    </w:p>
    <w:p>
      <w:pPr>
        <w:pStyle w:val="Normal"/>
        <w:numPr>
          <w:ilvl w:val="0"/>
          <w:numId w:val="1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Усилить работу по подготовке учащихся к ЕНТ и предметным олимпиадам.</w:t>
      </w:r>
    </w:p>
    <w:p>
      <w:pPr>
        <w:pStyle w:val="Normal"/>
        <w:numPr>
          <w:ilvl w:val="0"/>
          <w:numId w:val="1"/>
        </w:numPr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Формировать у школьников высокое патриотическое сознание, чувство гордости и уважения к своей стране.</w:t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6:00Z</dcterms:created>
  <dc:creator>User</dc:creator>
  <dc:description/>
  <cp:keywords/>
  <dc:language>en-US</dc:language>
  <cp:lastModifiedBy>Admin</cp:lastModifiedBy>
  <cp:lastPrinted>2011-10-24T20:13:00Z</cp:lastPrinted>
  <dcterms:modified xsi:type="dcterms:W3CDTF">2011-10-24T16:14:00Z</dcterms:modified>
  <cp:revision>12</cp:revision>
  <dc:subject/>
  <dc:title>План – сетка</dc:title>
</cp:coreProperties>
</file>