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ТОГИ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успеваемости учащихся по предметам ОГЦ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з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четверть 2010-11</w:t>
      </w:r>
      <w:r>
        <w:rPr/>
        <w:t xml:space="preserve"> учебного года</w:t>
      </w:r>
    </w:p>
    <w:tbl>
      <w:tblPr>
        <w:tblW w:w="102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0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54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ТОГИ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успеваемости учащихся по предметам ОГЦ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за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четверть 2010-11 учебного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0"/>
        <w:gridCol w:w="905"/>
        <w:gridCol w:w="906"/>
        <w:gridCol w:w="905"/>
        <w:gridCol w:w="906"/>
        <w:gridCol w:w="906"/>
        <w:gridCol w:w="905"/>
        <w:gridCol w:w="906"/>
        <w:gridCol w:w="906"/>
      </w:tblGrid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обходимо применять на уроках инновационные технологии с целью развития интереса и повышения качества знаний учащих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силить контроль за посещаемостью и выполнением домашних заданий учащими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руководителя 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едметов общественно-гуманитарного цикл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проделанной работе за 1 полугод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работает над проблемой «Повышение качества знаний учащихся путём формирования у них навыков самостоятельной работы». В первом полугодии проведено 2 заседания МО, на которых был сделан анализ работы МО за 2009-2010 учебный год, состоялось обсуждение плана работы на 2010-2011 учебный год. Учителями было изучено инструктивно-методическое письмо. На методическом совете заслушали доклад Кардашовой Н.А. «Активные методы обучения». Учителя МО принимали участие в районных семинарах. Учитель английского языка Катетунова О.С. прошла курсы при ИПК и ППК по теме «Использование инновационных технологий при обучении ИЯ». Учителями ведётся работа со слабоуспевающими учащимися и с учащимися с высокой мотивацией к обучению. Учащиеся 5-11 классов приняли участие в районных олимпиадах «Ак-бота» и «Русский медвежонок». Ученица 8 класса Федоренко В. и ученики 10 класса Нурпиисова К. и Жадан К. приняли участие в олимпиаде по английскому языку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”. Также учащиеся 8-11 классов приняли участие во внутришкольной олимпиаде. В данный момент учителями МО ведётся подготовка победителей к районной олимпи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недели языков учителями были проведены следующие мероприятия: торжественная линейка, языковая викторина для 5-7 классов «Знатоки языков» (Матросова Л.Н., Мухамеджанова Ш.Р., Катетунова О.С.), полилингвальный турнир для 9-11 классов (Мартьянова С.С., Катетунова О.С., Гончарова Т.А.).  В рамках недели истории Кардашовой Н.А были проведены мероприятия, посвящённые Дню Независимости: конкурс для 5-6 классов «По следам снежного барса» и конкурс знатоков истории для 10-11 классов. Также учащиеся приняли участие в соревнованиях по стрельбе, в осеннем кроссе, в соревнованиях «Жас – Батыр». На протяжении 1 и 2 четвертей учителя МО посещали уроки других учителей с целью обмена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руководителя 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едметов общественно-гуманитарного цикл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проделанной работе за 2 полугод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 работает по теме «Повышение качества знаний учащихся путём формирования у них навыков самостоятельной работы». Во втором полугодии проведено 3 заседания МО, на которых рассматривались вопросы «Успеваемость учащихся», «Применение новых педтехнологий на уроках», «Подготовка учащихся к ЕНТ», «Обсуждение экзаменационного материала», «Анализ работы за 2010-2011 уч. год» и «Задачи на новый учебный год» (протоколы прилагаются в папке 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Матросова Л.Н. прошла курсы при ИПК и ППК по теме «Педагогические аспекты подготовки учителя новой формации в условиях перехода на 12-летнее образование». Учитель русского языка Мартьянова С.С. посетила районный семинар в с. Полтавка по теме «Раскрытие основ интегрального подхода к обучению в условиях 12-летнего образования». Учащиеся 8-10 классов приняли участие в районной олимпиаде. Ученица 9 класса Евсеенко И. заняла в ней 2 место по основам правоведения. Учащиеся 5-10 классов приняли участие в заочной республиканской олимпиаде «Золотое руно» со следующими результатами: ученик 10 класса Жадан К. занял 1место, а учащиеся 5 класса Буцыцин Ю. и Козяйчев В. заняли 1 и 2 места соответственно. Также учащиеся приняли участие в областном конкурсе сочинений, посвященному 20-ти летию Независимости Казахстана: Башинская С., ученица 10 класса, по теме «Мой Независимый Казахстан» и Евсеенко И., ученица 9 класса,  по теме «Красивое название государства – благодатной земле».</w:t>
      </w:r>
    </w:p>
    <w:p>
      <w:pPr>
        <w:pStyle w:val="Normal"/>
        <w:rPr/>
      </w:pPr>
      <w:r>
        <w:rPr>
          <w:sz w:val="28"/>
          <w:szCs w:val="28"/>
        </w:rPr>
        <w:t>Ко дню Независимости РК была проведена историческая игра «История казахского ханства» в 9-10 классах (учитель Бош В.В.). Учащиеся 10-11 классов также приняли участие в районных дебатах по правам человека (учитель Кардашова Н.А.). В 10-11 классах был проведён круглый стол по обсуждению итогов саммита ОБСЕ (учитель Кардашова Н.А.). Также была проведена пресс-конференция «Как это было», посвященная 22 годовщине вывода войск из Афганистана, в которой приняли участие учащиеся 9-11 классов (учитель Бош В.В.). На протяжении 2 полугодия учителя МО посещали уроки других учителей с целью обмена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 Катетунова О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59:00Z</dcterms:created>
  <dc:creator>Admin</dc:creator>
  <dc:description/>
  <cp:keywords/>
  <dc:language>en-US</dc:language>
  <cp:lastModifiedBy>Barakuda Wolf</cp:lastModifiedBy>
  <cp:lastPrinted>2011-06-08T08:16:00Z</cp:lastPrinted>
  <dcterms:modified xsi:type="dcterms:W3CDTF">2011-09-14T02:45:00Z</dcterms:modified>
  <cp:revision>18</cp:revision>
  <dc:subject/>
  <dc:title>ИТОГИ </dc:title>
</cp:coreProperties>
</file>