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  <w:lang w:val="kk-KZ"/>
        </w:rPr>
        <w:t xml:space="preserve">Ш а </w:t>
      </w:r>
      <w:r>
        <w:rPr>
          <w:b/>
          <w:sz w:val="44"/>
          <w:szCs w:val="44"/>
          <w:lang w:val="kk-KZ"/>
        </w:rPr>
        <w:t xml:space="preserve">ғ </w:t>
      </w:r>
      <w:r>
        <w:rPr>
          <w:rFonts w:cs="Arial Narrow" w:ascii="Arial Narrow" w:hAnsi="Arial Narrow"/>
          <w:b/>
          <w:sz w:val="44"/>
          <w:szCs w:val="44"/>
          <w:lang w:val="kk-KZ"/>
        </w:rPr>
        <w:t>а л а л ы   м е к т е п – а г р о л и ц е й і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kk-KZ"/>
        </w:rPr>
      </w:pPr>
      <w:r>
        <w:rPr>
          <w:rFonts w:cs="Arial Narrow" w:ascii="Arial Narrow" w:hAnsi="Arial Narrow"/>
          <w:b/>
          <w:sz w:val="44"/>
          <w:szCs w:val="44"/>
          <w:lang w:val="kk-KZ"/>
        </w:rPr>
        <w:t xml:space="preserve">Ч а г л и н с ка я   ш к о л а – а г р о л и ц е й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kk-KZ"/>
        </w:rPr>
      </w:pPr>
      <w:r>
        <w:rPr>
          <w:rFonts w:cs="Arial Narrow" w:ascii="Arial Narrow" w:hAnsi="Arial Narrow"/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Бекітемін:</w:t>
      </w:r>
      <w:r>
        <w:rPr>
          <w:b/>
          <w:i/>
          <w:sz w:val="28"/>
          <w:szCs w:val="28"/>
          <w:u w:val="single"/>
          <w:lang w:val="kk-KZ"/>
        </w:rPr>
        <w:tab/>
        <w:tab/>
        <w:tab/>
      </w:r>
      <w:r>
        <w:rPr>
          <w:b/>
          <w:i/>
          <w:sz w:val="28"/>
          <w:szCs w:val="28"/>
          <w:lang w:val="kk-KZ"/>
        </w:rPr>
        <w:t xml:space="preserve">мектеп директоры </w:t>
      </w:r>
      <w:r>
        <w:rPr>
          <w:b/>
          <w:i/>
          <w:sz w:val="28"/>
          <w:szCs w:val="28"/>
        </w:rPr>
        <w:t xml:space="preserve">А.В.Джужома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Келісемін:</w:t>
      </w:r>
      <w:r>
        <w:rPr>
          <w:b/>
          <w:i/>
          <w:sz w:val="28"/>
          <w:szCs w:val="28"/>
          <w:u w:val="single"/>
          <w:lang w:val="kk-KZ"/>
        </w:rPr>
        <w:tab/>
        <w:tab/>
        <w:tab/>
      </w:r>
      <w:r>
        <w:rPr>
          <w:b/>
          <w:i/>
          <w:sz w:val="28"/>
          <w:szCs w:val="28"/>
          <w:lang w:val="kk-KZ"/>
        </w:rPr>
        <w:t>оқу ісінің меңгерушісі Е.А.Никитцова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Әдістемелік бірлестік мәжілісте қаралған. 02.09.2011 жылғы. №1 хаттамасы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Рассмотрено</w:t>
      </w:r>
      <w:r>
        <w:rPr>
          <w:b/>
          <w:i/>
          <w:sz w:val="28"/>
          <w:szCs w:val="28"/>
        </w:rPr>
        <w:t xml:space="preserve"> на заседании методического объединения. Протокол №1 от 02.09.2011г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Arial Narrow" w:hAnsi="Arial Narrow" w:cs="Arial Narrow"/>
          <w:lang w:val="kk-KZ"/>
        </w:rPr>
      </w:pPr>
      <w:r>
        <w:rPr>
          <w:rFonts w:cs="Arial Narrow" w:ascii="Arial Narrow" w:hAnsi="Arial Narrow"/>
          <w:b/>
          <w:sz w:val="44"/>
          <w:szCs w:val="44"/>
          <w:lang w:val="kk-KZ"/>
        </w:rPr>
        <w:t>Жаратылыс- математикалы</w:t>
      </w:r>
      <w:r>
        <w:rPr>
          <w:b/>
          <w:sz w:val="44"/>
          <w:szCs w:val="44"/>
          <w:lang w:val="kk-KZ"/>
        </w:rPr>
        <w:t>қ</w:t>
      </w:r>
      <w:r>
        <w:rPr>
          <w:rFonts w:cs="Arial Narrow" w:ascii="Arial Narrow" w:hAnsi="Arial Narrow"/>
          <w:b/>
          <w:sz w:val="44"/>
          <w:szCs w:val="44"/>
          <w:lang w:val="kk-KZ"/>
        </w:rPr>
        <w:t xml:space="preserve"> цик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ә</w:t>
      </w:r>
      <w:r>
        <w:rPr>
          <w:rFonts w:cs="Arial Narrow" w:ascii="Arial Narrow" w:hAnsi="Arial Narrow"/>
          <w:b/>
          <w:sz w:val="44"/>
          <w:szCs w:val="44"/>
          <w:lang w:val="kk-KZ"/>
        </w:rPr>
        <w:t>дістемелік бірлестігі м</w:t>
      </w:r>
      <w:r>
        <w:rPr>
          <w:b/>
          <w:sz w:val="44"/>
          <w:szCs w:val="44"/>
          <w:lang w:val="kk-KZ"/>
        </w:rPr>
        <w:t>ұғ</w:t>
      </w:r>
      <w:r>
        <w:rPr>
          <w:rFonts w:cs="Arial Narrow" w:ascii="Arial Narrow" w:hAnsi="Arial Narrow"/>
          <w:b/>
          <w:sz w:val="44"/>
          <w:szCs w:val="44"/>
          <w:lang w:val="kk-KZ"/>
        </w:rPr>
        <w:t>алімдеріні</w:t>
      </w:r>
      <w:r>
        <w:rPr>
          <w:b/>
          <w:sz w:val="44"/>
          <w:szCs w:val="44"/>
          <w:lang w:val="kk-KZ"/>
        </w:rPr>
        <w:t>ң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  <w:lang w:val="kk-KZ"/>
        </w:rPr>
        <w:t>2011-2012 о</w:t>
      </w:r>
      <w:r>
        <w:rPr>
          <w:b/>
          <w:sz w:val="44"/>
          <w:szCs w:val="44"/>
          <w:lang w:val="kk-KZ"/>
        </w:rPr>
        <w:t>қ</w:t>
      </w:r>
      <w:r>
        <w:rPr>
          <w:rFonts w:cs="Arial Narrow" w:ascii="Arial Narrow" w:hAnsi="Arial Narrow"/>
          <w:b/>
          <w:sz w:val="44"/>
          <w:szCs w:val="44"/>
          <w:lang w:val="kk-KZ"/>
        </w:rPr>
        <w:t xml:space="preserve">у жылын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kk-KZ"/>
        </w:rPr>
      </w:pPr>
      <w:r>
        <w:rPr>
          <w:rFonts w:cs="Arial Narrow" w:ascii="Arial Narrow" w:hAnsi="Arial Narrow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lang w:val="kk-KZ"/>
        </w:rPr>
      </w:pPr>
      <w:r>
        <w:rPr>
          <w:rFonts w:cs="Arial Narrow" w:ascii="Arial Narrow" w:hAnsi="Arial Narrow"/>
          <w:b/>
          <w:sz w:val="48"/>
          <w:szCs w:val="48"/>
          <w:lang w:val="kk-KZ"/>
        </w:rPr>
        <w:t xml:space="preserve">Ж </w:t>
      </w:r>
      <w:r>
        <w:rPr>
          <w:b/>
          <w:sz w:val="48"/>
          <w:szCs w:val="48"/>
          <w:lang w:val="kk-KZ"/>
        </w:rPr>
        <w:t xml:space="preserve">Ұ </w:t>
      </w:r>
      <w:r>
        <w:rPr>
          <w:rFonts w:cs="Arial Narrow" w:ascii="Arial Narrow" w:hAnsi="Arial Narrow"/>
          <w:b/>
          <w:sz w:val="48"/>
          <w:szCs w:val="48"/>
          <w:lang w:val="kk-KZ"/>
        </w:rPr>
        <w:t xml:space="preserve">М Ы С   Ж О С П А Р Ы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kk-KZ"/>
        </w:rPr>
      </w:pPr>
      <w:r>
        <w:rPr>
          <w:rFonts w:cs="Arial Narrow" w:ascii="Arial Narrow" w:hAnsi="Arial Narrow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kk-KZ"/>
        </w:rPr>
      </w:pPr>
      <w:r>
        <w:rPr>
          <w:rFonts w:cs="Arial Narrow" w:ascii="Arial Narrow" w:hAnsi="Arial Narrow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kk-KZ"/>
        </w:rPr>
      </w:pPr>
      <w:r>
        <w:rPr>
          <w:rFonts w:cs="Arial Narrow" w:ascii="Arial Narrow" w:hAnsi="Arial Narrow"/>
          <w:b/>
          <w:sz w:val="48"/>
          <w:szCs w:val="48"/>
          <w:lang w:val="kk-KZ"/>
        </w:rPr>
        <w:t>П Л А Н   Р А Б О Т 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kk-KZ"/>
        </w:rPr>
      </w:pPr>
      <w:r>
        <w:rPr>
          <w:rFonts w:cs="Arial Narrow" w:ascii="Arial Narrow" w:hAnsi="Arial Narrow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методического объединения учителе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естественно-математического цикл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4"/>
          <w:szCs w:val="44"/>
        </w:rPr>
        <w:t>на 2011-2012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А ШКОЛ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у учащихся  умений и навыков для самостоятельного приобретения знаний посредством применения инновационных педагогических технолог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А МЕТОДИЧЕСКОГО ОБЪЕДИН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познавательной активности и интереса к предмету с целью повышения качества знан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ЧИ НА 2011-12 УЧЕБНЫЙ ГОД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ать и использовать активные формы обучения и инновационные методы в обучение предметов естественно-математического цикла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ть у учащихся навыки для самостоятельного приобретения знаний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рганизовать дифференцированную работу на уроках с целью повышения качества знаний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спользовать разнообразные формы современного урока для обеспечения качественного образования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Шире использовать в своей работе ИКТ.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ировать у школьников положительную мотивацию к учебе.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являть и развивать задатки, способности и таланты детей.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зводить в норму корректное и доброе отношения к ученикам. 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мообразовываться и самосовершенствоваться учителям в личностном плане. 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7"/>
        <w:gridCol w:w="1316"/>
        <w:gridCol w:w="1395"/>
        <w:gridCol w:w="776"/>
        <w:gridCol w:w="1913"/>
        <w:gridCol w:w="3690"/>
        <w:gridCol w:w="3690"/>
      </w:tblGrid>
      <w:tr>
        <w:trPr>
          <w:trHeight w:val="845" w:hRule="atLeast"/>
        </w:trPr>
        <w:tc>
          <w:tcPr>
            <w:tcW w:w="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разряд</w:t>
            </w:r>
          </w:p>
        </w:tc>
        <w:tc>
          <w:tcPr>
            <w:tcW w:w="13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ж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лема учителя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технология</w:t>
            </w:r>
          </w:p>
        </w:tc>
      </w:tr>
      <w:tr>
        <w:trPr>
          <w:trHeight w:val="1076" w:hRule="atLeast"/>
        </w:trPr>
        <w:tc>
          <w:tcPr>
            <w:tcW w:w="4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пиисова Орынтай Султанбековна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гебра геометрия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логического мышления  и пространственного воображения на уроках математики через активные формы работы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Элементы методики разноуровневого обучения (Караев)</w:t>
            </w:r>
          </w:p>
        </w:tc>
      </w:tr>
      <w:tr>
        <w:trPr>
          <w:trHeight w:val="10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цова Елена Анто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ивизация познавательной деятельности учащихся через внедрение пед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групповой формы работы</w:t>
            </w:r>
          </w:p>
        </w:tc>
      </w:tr>
      <w:tr>
        <w:trPr>
          <w:trHeight w:val="10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ник Алла Валент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о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логических навыков и умений через модульные технолог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модульного обучения</w:t>
            </w:r>
          </w:p>
        </w:tc>
      </w:tr>
      <w:tr>
        <w:trPr>
          <w:trHeight w:val="10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Марина Рубе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познавательных интересов учащихся через игровые технолог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лементы методики разноуровневого обучения (Ж.Караев)</w:t>
            </w:r>
          </w:p>
        </w:tc>
      </w:tr>
      <w:tr>
        <w:trPr>
          <w:trHeight w:val="10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нок Ирина Григо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самостоятельной работы учащихся через интерактивные фор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купов Акан Амангельдыу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познавательной активности и интереса к предмету через внедрение интерактивных метод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кровная Ольг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ологическое образование и воспитание  на уроках географи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АНАЛИЗ РАБОТЫ МЕТОДИЧЕСКОГО ОБЪЕДИНЕНИЯ УЧИТИЛЕЙ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СТЕСТВЕННО-МАТЕМАТИЧЕСКОГО ЦИКЛ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 2010-2011УЧЕБНЫЙ ГО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  <w:t>Методическое объединение  представлено  7 учителям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2"/>
        <w:gridCol w:w="1843"/>
        <w:gridCol w:w="2152"/>
        <w:gridCol w:w="1440"/>
      </w:tblGrid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тег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ж</w:t>
            </w:r>
          </w:p>
        </w:tc>
      </w:tr>
      <w:tr>
        <w:trPr>
          <w:trHeight w:val="1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иисова Орынтай Султан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геомет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цова Елен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ник Алл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на Руб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ок Ир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ровн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упов Акан Амангельды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567"/>
        <w:rPr/>
      </w:pPr>
      <w:r>
        <w:rPr/>
        <w:t xml:space="preserve">В 2010-11 учебном году МО продолжало работать над методической темой: </w:t>
      </w:r>
      <w:r>
        <w:rPr>
          <w:b/>
          <w:i/>
        </w:rPr>
        <w:t>«Развитие познавательной активности и интереса к предмету с целью повышения качества знаний»</w:t>
      </w:r>
      <w:r>
        <w:rPr/>
        <w:t>. Вся работа МО была  направлена на её реализацию.</w:t>
      </w:r>
    </w:p>
    <w:p>
      <w:pPr>
        <w:pStyle w:val="Normal"/>
        <w:ind w:left="-426" w:firstLine="567"/>
        <w:rPr/>
      </w:pPr>
      <w:r>
        <w:rPr/>
        <w:t>Содержание и формы методической работы были направлены на решение следующих задач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зучать и использовать активные формы обучения и инновационные методы в обучение предметов естественно-математического цикла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Формировать у учащихся навыки для самостоятельного приобретения знаний</w:t>
      </w:r>
    </w:p>
    <w:p>
      <w:pPr>
        <w:pStyle w:val="Normal"/>
        <w:numPr>
          <w:ilvl w:val="0"/>
          <w:numId w:val="12"/>
        </w:numPr>
        <w:ind w:left="-426" w:firstLine="567"/>
        <w:rPr>
          <w:i/>
          <w:i/>
        </w:rPr>
      </w:pPr>
      <w:r>
        <w:rPr>
          <w:i/>
        </w:rPr>
        <w:t xml:space="preserve">Организовать дифференцированную работу на уроках с целью повышения качества знаний </w:t>
      </w:r>
    </w:p>
    <w:p>
      <w:pPr>
        <w:pStyle w:val="Normal"/>
        <w:tabs>
          <w:tab w:val="clear" w:pos="708"/>
          <w:tab w:val="left" w:pos="-284" w:leader="none"/>
        </w:tabs>
        <w:ind w:left="-426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firstLine="567"/>
        <w:rPr/>
      </w:pPr>
      <w:r>
        <w:rPr/>
        <w:t xml:space="preserve">С целью реализации данных задач было проведено </w:t>
      </w:r>
      <w:r>
        <w:rPr>
          <w:u w:val="single"/>
        </w:rPr>
        <w:t>4 заседания МО</w:t>
      </w:r>
      <w:r>
        <w:rPr>
          <w:bCs/>
        </w:rPr>
        <w:t xml:space="preserve"> на которых рассматривались следующие основные вопросы:</w:t>
      </w:r>
    </w:p>
    <w:p>
      <w:pPr>
        <w:pStyle w:val="Normal"/>
        <w:ind w:left="-426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150" w:hanging="360"/>
        <w:rPr>
          <w:i/>
          <w:i/>
        </w:rPr>
      </w:pPr>
      <w:r>
        <w:rPr>
          <w:i/>
        </w:rPr>
        <w:t>Формирование ЗУН учащихся по предмету, анализ и прогнозирование учебных достижений учащихся (рубежные и итоговые результаты обучения);</w:t>
      </w:r>
    </w:p>
    <w:p>
      <w:pPr>
        <w:pStyle w:val="Normal"/>
        <w:numPr>
          <w:ilvl w:val="0"/>
          <w:numId w:val="4"/>
        </w:numPr>
        <w:ind w:left="720" w:right="150" w:hanging="360"/>
        <w:rPr>
          <w:i/>
          <w:i/>
        </w:rPr>
      </w:pPr>
      <w:r>
        <w:rPr>
          <w:bCs/>
          <w:i/>
        </w:rPr>
        <w:t>Планирование работы МО;</w:t>
      </w:r>
    </w:p>
    <w:p>
      <w:pPr>
        <w:pStyle w:val="Normal"/>
        <w:numPr>
          <w:ilvl w:val="0"/>
          <w:numId w:val="4"/>
        </w:numPr>
        <w:ind w:left="720" w:right="150" w:hanging="360"/>
        <w:rPr>
          <w:i/>
          <w:i/>
        </w:rPr>
      </w:pPr>
      <w:r>
        <w:rPr>
          <w:bCs/>
          <w:i/>
        </w:rPr>
        <w:t>Итоги успеваемости, качество успеваемости по предметам;</w:t>
      </w:r>
    </w:p>
    <w:p>
      <w:pPr>
        <w:pStyle w:val="Normal"/>
        <w:numPr>
          <w:ilvl w:val="0"/>
          <w:numId w:val="4"/>
        </w:numPr>
        <w:ind w:left="720" w:right="150" w:hanging="360"/>
        <w:rPr/>
      </w:pPr>
      <w:r>
        <w:rPr>
          <w:i/>
        </w:rPr>
        <w:t>Подготовка выпускников 9, 11 классов к итоговой аттестации (11 класс – ЕНТ по биологии, математике);</w:t>
      </w:r>
    </w:p>
    <w:p>
      <w:pPr>
        <w:pStyle w:val="Normal"/>
        <w:numPr>
          <w:ilvl w:val="0"/>
          <w:numId w:val="4"/>
        </w:numPr>
        <w:ind w:left="720" w:right="150" w:hanging="360"/>
        <w:rPr>
          <w:i/>
          <w:i/>
        </w:rPr>
      </w:pPr>
      <w:r>
        <w:rPr>
          <w:i/>
        </w:rPr>
        <w:t>Подготовка и проведение предметных недель, открытых уроков по заявленной учителем методической теме;</w:t>
      </w:r>
    </w:p>
    <w:p>
      <w:pPr>
        <w:pStyle w:val="Normal"/>
        <w:numPr>
          <w:ilvl w:val="0"/>
          <w:numId w:val="4"/>
        </w:numPr>
        <w:ind w:left="720" w:right="150" w:hanging="360"/>
        <w:rPr>
          <w:i/>
          <w:i/>
        </w:rPr>
      </w:pPr>
      <w:r>
        <w:rPr>
          <w:i/>
        </w:rPr>
        <w:t>Подготовка экзаменационного материала (теоретическая и практическая часть итоговой аттестации);</w:t>
      </w:r>
    </w:p>
    <w:p>
      <w:pPr>
        <w:pStyle w:val="Normal"/>
        <w:numPr>
          <w:ilvl w:val="0"/>
          <w:numId w:val="4"/>
        </w:numPr>
        <w:ind w:left="720" w:right="150" w:hanging="360"/>
        <w:rPr>
          <w:i/>
          <w:i/>
        </w:rPr>
      </w:pPr>
      <w:r>
        <w:rPr>
          <w:i/>
        </w:rPr>
        <w:t>Содержание и структура рабочих программ по предметам учебного плана и курсам вариативной части плана;</w:t>
      </w:r>
    </w:p>
    <w:p>
      <w:pPr>
        <w:pStyle w:val="Normal"/>
        <w:numPr>
          <w:ilvl w:val="0"/>
          <w:numId w:val="4"/>
        </w:numPr>
        <w:ind w:left="720" w:right="150" w:hanging="360"/>
        <w:rPr>
          <w:i/>
          <w:i/>
        </w:rPr>
      </w:pPr>
      <w:r>
        <w:rPr>
          <w:bCs/>
          <w:i/>
        </w:rPr>
        <w:t>Проведение и участие во внутришкольных, районных и областных  мероприятиях, конкурсах, олимпиадах;</w:t>
      </w:r>
    </w:p>
    <w:p>
      <w:pPr>
        <w:pStyle w:val="Normal"/>
        <w:numPr>
          <w:ilvl w:val="0"/>
          <w:numId w:val="4"/>
        </w:numPr>
        <w:ind w:left="720" w:right="150" w:hanging="360"/>
        <w:rPr>
          <w:i/>
          <w:i/>
        </w:rPr>
      </w:pPr>
      <w:r>
        <w:rPr>
          <w:bCs/>
          <w:i/>
        </w:rPr>
        <w:t>Взаимопосещение уроков;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Подписка на периодическую печать и её значимость в деятельности учителя –  предметника.</w:t>
      </w:r>
    </w:p>
    <w:p>
      <w:pPr>
        <w:pStyle w:val="Normal"/>
        <w:ind w:left="-426"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426" w:firstLine="567"/>
        <w:rPr/>
      </w:pPr>
      <w:r>
        <w:rPr/>
        <w:t>Учителями МО составлены и утверждены рабочие программы по предметам образовательной области, по которым осуществлялся учебный процесс, произведены  корректировки программного материала в связи с морозными и праздничными днями.</w:t>
      </w:r>
    </w:p>
    <w:p>
      <w:pPr>
        <w:pStyle w:val="Normal"/>
        <w:ind w:left="-426" w:firstLine="567"/>
        <w:rPr/>
      </w:pPr>
      <w:r>
        <w:rPr/>
        <w:t>На заседаниях МО выступали учителя с докладами и сообщениями.</w:t>
      </w:r>
      <w:r>
        <w:rPr>
          <w:b/>
        </w:rPr>
        <w:t xml:space="preserve"> </w:t>
      </w:r>
      <w:r>
        <w:rPr/>
        <w:t>Учителя  продолжали работать над своей темой самообразовани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5"/>
        <w:gridCol w:w="1209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426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ей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самообразования в 2010-11 уч.году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иисова О.С.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логического мышления  и пространственного воображения на уроках математики через активные формы работы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цова Е.А.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ивизация познавательной деятельности учащихся через внедрение педтехнологий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ник А.В.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логических навыков и умений через модульные технологии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.Р.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познавательных интересов учащихся через КСО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ок И.Г.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самостоятельной работы учащихся через интерактивные формы</w:t>
            </w:r>
          </w:p>
        </w:tc>
      </w:tr>
    </w:tbl>
    <w:p>
      <w:pPr>
        <w:pStyle w:val="Normal"/>
        <w:ind w:left="-90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150" w:right="150" w:firstLine="567"/>
        <w:jc w:val="both"/>
        <w:rPr/>
      </w:pPr>
      <w:r>
        <w:rPr/>
        <w:t>Учителя МО ЕМЦ систематически совершенствуются. Педагоги ежегодно повышают свое мастерство через курсы повышения квалификации: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05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по 25.02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ник А.В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ого процесса обучения биологии на основе современных технологи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2 по 11.03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ок И.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проектной деятельности на уроках информа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31"/>
        <w:ind w:left="-851" w:firstLine="425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По итогам аттестации за 2010 -2011 учебный год, качество знаний </w:t>
      </w:r>
    </w:p>
    <w:p>
      <w:pPr>
        <w:pStyle w:val="31"/>
        <w:ind w:left="-851" w:firstLine="425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ащихся (%) по предметам составил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6534785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939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1030"/>
                              <w:gridCol w:w="1030"/>
                              <w:gridCol w:w="97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66.7pt;mso-wrap-distance-left:9pt;mso-wrap-distance-right:9pt;mso-wrap-distance-top:0pt;mso-wrap-distance-bottom:0pt;margin-top:19.8pt;mso-position-vertical-relative:text;margin-left:1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939"/>
                        <w:gridCol w:w="930"/>
                        <w:gridCol w:w="930"/>
                        <w:gridCol w:w="930"/>
                        <w:gridCol w:w="930"/>
                        <w:gridCol w:w="930"/>
                        <w:gridCol w:w="1030"/>
                        <w:gridCol w:w="1030"/>
                        <w:gridCol w:w="97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,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/>
        </w:rPr>
        <w:object w:dxaOrig="1360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pt;height:138.25pt" filled="f" o:ole="">
            <v:imagedata r:id="rId3" o:title=""/>
          </v:shape>
          <o:OLEObject Type="Embed" ProgID="" ShapeID="ole_rId2" DrawAspect="Content" ObjectID="_451677278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Качество знаний по предметам ЕМЦ за последние пять учебных лет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93"/>
        <w:gridCol w:w="1993"/>
        <w:gridCol w:w="1993"/>
        <w:gridCol w:w="1994"/>
        <w:gridCol w:w="1994"/>
      </w:tblGrid>
      <w:tr>
        <w:trPr/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06" w:hRule="atLeast"/>
        </w:trPr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object w:dxaOrig="1042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6pt;height:195.45pt" filled="f" o:ole="">
            <v:imagedata r:id="rId5" o:title=""/>
          </v:shape>
          <o:OLEObject Type="Embed" ProgID="" ShapeID="ole_rId4" DrawAspect="Content" ObjectID="_922730206" r:id="rId4"/>
        </w:objec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тоги ЕНТ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2177" w:type="dxa"/>
        <w:jc w:val="left"/>
        <w:tblInd w:w="2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7"/>
        <w:gridCol w:w="759"/>
        <w:gridCol w:w="757"/>
        <w:gridCol w:w="760"/>
        <w:gridCol w:w="758"/>
        <w:gridCol w:w="760"/>
        <w:gridCol w:w="759"/>
        <w:gridCol w:w="759"/>
        <w:gridCol w:w="759"/>
        <w:gridCol w:w="759"/>
        <w:gridCol w:w="759"/>
        <w:gridCol w:w="915"/>
        <w:gridCol w:w="780"/>
        <w:gridCol w:w="780"/>
      </w:tblGrid>
      <w:tr>
        <w:trPr>
          <w:trHeight w:val="366" w:hRule="atLeast"/>
        </w:trPr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</w:tr>
      <w:tr>
        <w:trPr>
          <w:trHeight w:val="715" w:hRule="atLeast"/>
        </w:trPr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учащихся, выбравших предм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ий ба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учащихся, выбравших предм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ий б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учащихся, выбравших предм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ий ба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учащихся, выбравших предм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ий ба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учащихся, выбравших предм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ий ба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учащихся, выбравших предм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ий 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учащихся, выбравших предм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ий балл</w:t>
            </w:r>
          </w:p>
        </w:tc>
      </w:tr>
      <w:tr>
        <w:trPr>
          <w:trHeight w:val="715" w:hRule="atLeast"/>
        </w:trPr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7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>
          <w:trHeight w:val="7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48"/>
          <w:szCs w:val="48"/>
        </w:rPr>
        <w:object w:dxaOrig="2490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5pt;height:94.5pt" filled="f" o:ole="">
            <v:imagedata r:id="rId7" o:title=""/>
          </v:shape>
          <o:OLEObject Type="Embed" ProgID="" ShapeID="ole_rId6" DrawAspect="Content" ObjectID="_251503031" r:id="rId6"/>
        </w:object>
      </w:r>
      <w:r>
        <w:rPr>
          <w:i/>
          <w:sz w:val="48"/>
          <w:szCs w:val="48"/>
        </w:rPr>
        <w:t xml:space="preserve">               </w:t>
      </w:r>
      <w:r>
        <w:rPr>
          <w:i/>
          <w:sz w:val="48"/>
          <w:szCs w:val="48"/>
        </w:rPr>
        <w:object w:dxaOrig="2415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94.5pt" filled="f" o:ole="">
            <v:imagedata r:id="rId9" o:title=""/>
          </v:shape>
          <o:OLEObject Type="Embed" ProgID="" ShapeID="ole_rId8" DrawAspect="Content" ObjectID="_377414146" r:id="rId8"/>
        </w:object>
      </w:r>
      <w:r>
        <w:rPr>
          <w:i/>
          <w:sz w:val="48"/>
          <w:szCs w:val="48"/>
        </w:rPr>
        <w:t xml:space="preserve">             </w:t>
      </w:r>
      <w:r>
        <w:rPr>
          <w:i/>
          <w:sz w:val="48"/>
          <w:szCs w:val="48"/>
        </w:rPr>
        <w:object w:dxaOrig="2580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94.5pt" filled="f" o:ole="">
            <v:imagedata r:id="rId11" o:title=""/>
          </v:shape>
          <o:OLEObject Type="Embed" ProgID="" ShapeID="ole_rId10" DrawAspect="Content" ObjectID="_287371280" r:id="rId10"/>
        </w:object>
      </w:r>
      <w:r>
        <w:rPr>
          <w:i/>
          <w:sz w:val="48"/>
          <w:szCs w:val="48"/>
        </w:rPr>
        <w:t xml:space="preserve">          </w:t>
      </w:r>
      <w:r>
        <w:rPr>
          <w:i/>
          <w:sz w:val="48"/>
          <w:szCs w:val="48"/>
        </w:rPr>
        <w:object w:dxaOrig="2415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75pt;height:89.25pt" filled="f" o:ole="">
            <v:imagedata r:id="rId13" o:title=""/>
          </v:shape>
          <o:OLEObject Type="Embed" ProgID="" ShapeID="ole_rId12" DrawAspect="Content" ObjectID="_1424096166" r:id="rId12"/>
        </w:object>
      </w:r>
    </w:p>
    <w:p>
      <w:pPr>
        <w:pStyle w:val="Normal"/>
        <w:ind w:firstLine="708"/>
        <w:rPr/>
      </w:pPr>
      <w:r>
        <w:rPr/>
        <w:t>Работа с одаренными детьми позволяет расширить и углубить знания учащихся по предметам, развивает способности, прививает интерес и вкус к самостоятельной работе, способствует развитию инициативы, творчества учащихся. В системе работы школы - проведение олимпиад, конкурсов, соревнований,  способствующих творческому проявлению учащихся. Победители школьных этапов олимпиад принимают участие в районных и областных олимпиадах по предметам ЕМ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54"/>
        <w:gridCol w:w="5040"/>
        <w:gridCol w:w="384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-бо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щихся с 5 по 10 клас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. Защита научных про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ник А.В., ученица 10 класса Башинская 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кульская ШГ. Защита научных проектов на региональном уров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ник А.В., ученица 10 класса Башинская 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редметная олимпи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Жадан К. 10 к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 – математ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ащихся с 5 – 9 клас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им.К.И.Сатпа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математика – Федоренко В., Петрова Е. (8 клас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заочная интеллектуально-познавательная олимпиада естественно-математического цикла «Парасат керуені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–          Биканова Гульден 8 кл.</w:t>
            </w:r>
          </w:p>
          <w:p>
            <w:pPr>
              <w:pStyle w:val="Normal"/>
              <w:rPr/>
            </w:pPr>
            <w:r>
              <w:rPr/>
              <w:t>Математика – Федоренко В. 8 кл.</w:t>
            </w:r>
          </w:p>
          <w:p>
            <w:pPr>
              <w:pStyle w:val="Normal"/>
              <w:rPr/>
            </w:pPr>
            <w:r>
              <w:rPr/>
              <w:t>Биология –      Петрова Е. 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Традиционно проводимая предметная неделя прошла очень скромно. Открытые уроки и мероприятия оказались растянутыми по времени, не все запланированные мероприятия были проведены. В этом году в рамках недели  проведено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0"/>
        <w:gridCol w:w="1843"/>
        <w:gridCol w:w="850"/>
        <w:gridCol w:w="84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ый урок</w:t>
            </w:r>
            <w:r>
              <w:rPr>
                <w:i/>
              </w:rPr>
              <w:t xml:space="preserve"> «Обобщение и закрепление знаний по теме «Евразия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ок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щита презента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ни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ый урок</w:t>
            </w:r>
            <w:r>
              <w:rPr>
                <w:i/>
              </w:rPr>
              <w:t xml:space="preserve"> «Размножение птиц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учителя принимали участие в работе педагогических советов школы, посещали психолого-педагогические семинары, активно участвовали в работе РМО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2400"/>
        <w:gridCol w:w="7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.Р. Ковтун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Ш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ащихся в групп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иисова О.С., Ковтун А.В., Сейник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.Р. выступление «Построение современного урока хим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линская ША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Современный урок как основа эффективного и качественного образ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иисова О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ИПК и ППК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Совершенствование преподавания математики в школах Казахста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.Р., Ковтун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Ш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остно-ориентированного способа обучения на уроках предметов естественного цикла</w:t>
            </w:r>
          </w:p>
        </w:tc>
      </w:tr>
    </w:tbl>
    <w:p>
      <w:pPr>
        <w:pStyle w:val="Style16"/>
        <w:spacing w:lineRule="atLeast" w:line="140"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lineRule="atLeast" w:line="140"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lineRule="atLeast" w:line="140" w:before="0" w:after="0"/>
        <w:ind w:firstLine="709"/>
        <w:rPr/>
      </w:pPr>
      <w:r>
        <w:rPr>
          <w:b/>
          <w:i/>
          <w:sz w:val="28"/>
          <w:szCs w:val="28"/>
          <w:u w:val="single"/>
        </w:rPr>
        <w:t xml:space="preserve">Выводы: </w:t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Тематика заседаний МО отражала основные проблемные вопросы, которые стремится решать педагогический коллектив школы. 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сновном, поставленные задачи на 2010-2011 учебный год были выполнены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чителя знакомятся и стараются применять на практике различные элементы  педтехнологий.</w:t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чителя МО стараются применять  различные методы и приемы организации уроков с целью повышения  мотивации обучения  и качества знаний учащихся.</w:t>
      </w:r>
    </w:p>
    <w:p>
      <w:pPr>
        <w:pStyle w:val="Style16"/>
        <w:spacing w:lineRule="atLeast" w:line="140" w:before="0" w:after="0"/>
        <w:ind w:left="284" w:hanging="0"/>
        <w:rPr/>
      </w:pPr>
      <w:r>
        <w:rPr>
          <w:b/>
          <w:i/>
          <w:sz w:val="28"/>
          <w:szCs w:val="28"/>
        </w:rPr>
        <w:t xml:space="preserve">Наряду с имеющимися положительными результатами в работе имеются недостатки: </w:t>
        <w:br/>
      </w:r>
      <w:r>
        <w:rPr>
          <w:sz w:val="28"/>
          <w:szCs w:val="28"/>
        </w:rPr>
        <w:t>1. не все педагоги заинтересованы внедрением новых форм обучения в  учебный процесс;</w:t>
        <w:br/>
        <w:t>2. мало проводилось работы с одаренными и способными  детьми;</w:t>
      </w:r>
    </w:p>
    <w:p>
      <w:pPr>
        <w:pStyle w:val="Style16"/>
        <w:numPr>
          <w:ilvl w:val="0"/>
          <w:numId w:val="12"/>
        </w:numPr>
        <w:spacing w:lineRule="atLeast" w:line="1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шире использовать ИКТ на уроках и внеурочной деятельности;</w:t>
      </w:r>
    </w:p>
    <w:p>
      <w:pPr>
        <w:pStyle w:val="Style16"/>
        <w:numPr>
          <w:ilvl w:val="0"/>
          <w:numId w:val="12"/>
        </w:numPr>
        <w:spacing w:lineRule="atLeast" w:line="140" w:before="0" w:after="0"/>
        <w:ind w:left="284" w:hanging="0"/>
        <w:rPr/>
      </w:pPr>
      <w:r>
        <w:rPr>
          <w:sz w:val="28"/>
          <w:szCs w:val="28"/>
        </w:rPr>
        <w:t>разнообразить формы урока с целью повышения качества знаний.</w:t>
      </w:r>
    </w:p>
    <w:p>
      <w:pPr>
        <w:pStyle w:val="Style16"/>
        <w:numPr>
          <w:ilvl w:val="0"/>
          <w:numId w:val="12"/>
        </w:numPr>
        <w:spacing w:lineRule="atLeast" w:line="140" w:before="0" w:after="0"/>
        <w:ind w:left="284" w:hanging="0"/>
        <w:rPr/>
      </w:pPr>
      <w:r>
        <w:rPr>
          <w:sz w:val="28"/>
          <w:szCs w:val="28"/>
        </w:rPr>
        <w:t>активизировать взаимопосещения уроков</w:t>
      </w:r>
      <w:r>
        <w:rPr>
          <w:i/>
          <w:sz w:val="28"/>
          <w:szCs w:val="28"/>
        </w:rPr>
        <w:br/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ходя из анализа работы за 2010-11  учебный год </w:t>
      </w:r>
      <w:r>
        <w:rPr>
          <w:b/>
          <w:bCs/>
          <w:i/>
          <w:sz w:val="28"/>
          <w:szCs w:val="28"/>
        </w:rPr>
        <w:t>определить задачи на 2011 – 2012 учебный год:</w:t>
      </w:r>
    </w:p>
    <w:p>
      <w:pPr>
        <w:pStyle w:val="Normal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должить работу по повышению  профессионального мастерства педагогов через самообразование и посещение курсов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ть у учащихся умения самостоятельно приобретать знания, умения, навыки и применять их на практике.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с одарёнными детьми по подготовке их к предметным олимпиадам и научно – практическим конференциям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публикацию творческих работ педагогов.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внедрять в преподавание предметов современные технологии, в т.ч. информационны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О ЕМЦ  Степанова М.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работы МО естественнно-математического цикла</w:t>
      </w:r>
    </w:p>
    <w:p>
      <w:pPr>
        <w:pStyle w:val="Normal"/>
        <w:jc w:val="center"/>
        <w:rPr/>
      </w:pPr>
      <w:r>
        <w:rPr>
          <w:b/>
        </w:rPr>
        <w:t>на 2011</w:t>
      </w:r>
      <w:r>
        <w:rPr>
          <w:b/>
          <w:lang w:val="en-US"/>
        </w:rPr>
        <w:t>-1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/>
        <w:t>учебный год</w:t>
      </w:r>
    </w:p>
    <w:tbl>
      <w:tblPr>
        <w:tblW w:w="15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1560"/>
        <w:gridCol w:w="1559"/>
        <w:gridCol w:w="1551"/>
        <w:gridCol w:w="1717"/>
        <w:gridCol w:w="1664"/>
        <w:gridCol w:w="1872"/>
        <w:gridCol w:w="992"/>
        <w:gridCol w:w="1400"/>
      </w:tblGrid>
      <w:tr>
        <w:trPr>
          <w:trHeight w:val="1380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8"/>
                <w:lang w:val="en-US"/>
              </w:rPr>
              <w:t xml:space="preserve">I </w:t>
            </w:r>
            <w:r>
              <w:rPr>
                <w:b/>
                <w:sz w:val="18"/>
              </w:rPr>
              <w:t>четверт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Заседания МО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вышение квалификаци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Аттестац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ыполнение госстандарт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абота с учащимися низкой и высокой мотивацией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амообразование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абота по повышению качества знаний. Подготовка к ЕНТ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учение опыта работы. Изучение и внедрение новых педтехнологи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Работа по совершенствованию учебного кабине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ткрытые уроки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неклассная работа</w:t>
            </w:r>
          </w:p>
        </w:tc>
      </w:tr>
      <w:tr>
        <w:trPr>
          <w:trHeight w:val="2977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заседание М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вестка: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Анализ работы МО за 2010 11уч.год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Утверждение плана работы МО, паспортов кабинетов, календ.-тематич.планов, планов работ прикладных курсов, факультативов и кружков, планов работы со сильными, одаренными и слабоуспевающими учащимися, по подготовке к ЕНТ, планов само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 2011-12 уч.го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Изучение инструктивно-методического письма об особенностях преподавания основ наук в средних общеобр.уч-ях РК в 2011-12 уч.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астие в районных конференциях, семин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сещение курсов ИПКиППК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и выполнение законов «Об образовании», «О язык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ыполнение нормативных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3. проведение входного тестирования по предметам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дифференцированной работы на уро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факультативов и прикладных курсов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ление планов само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ещение кружка казахского языка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астие в олимпиадах «Ак-бота» и «Парас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Тестирование по предм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стирование на компьютерах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Изучение и внедрение элементов новых педтехнологий на урока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взаимопосещения уроков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Накопление и систематизация дидактического материа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зав.кабинетами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Оформление стенд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астие в районных семин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частие в работе методсов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3. Посещение курсов ИПКиП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самостоятельных, проверочных, контрольных работ и тестов по итогам первой четверти с последующим анализ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/учителя предметник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оставление плана работ и организация консультаций со способными учащимися и с учащимися с низкой мотиваци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Участие в заочных олимпиада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заимопосещения уро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Внедрение методики организации НОУ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роведение контрольных тес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Организация работы по электронным учебника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Организация </w:t>
            </w:r>
            <w:r>
              <w:rPr>
                <w:sz w:val="16"/>
                <w:szCs w:val="16"/>
              </w:rPr>
              <w:t xml:space="preserve">факультативных </w:t>
            </w:r>
            <w:r>
              <w:rPr>
                <w:sz w:val="18"/>
              </w:rPr>
              <w:t>занятий по предметам 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стие в семинар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.Взаимопосещения уроков с целью изучения и использования новых педтехнологий на урок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оставление картоте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ьютерный набор контрольных работ и тестов по предм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Подготовительная работа к смотру кабине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 xml:space="preserve"> Проверка журналов по ТБ в кабин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3"/>
        <w:gridCol w:w="1482"/>
        <w:gridCol w:w="1482"/>
        <w:gridCol w:w="1482"/>
        <w:gridCol w:w="1567"/>
        <w:gridCol w:w="1396"/>
        <w:gridCol w:w="1482"/>
        <w:gridCol w:w="1482"/>
        <w:gridCol w:w="1482"/>
        <w:gridCol w:w="1482"/>
      </w:tblGrid>
      <w:tr>
        <w:trPr>
          <w:trHeight w:val="1113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6"/>
                <w:lang w:val="en-US"/>
              </w:rPr>
              <w:t>II</w:t>
            </w:r>
            <w:r>
              <w:rPr>
                <w:b/>
                <w:sz w:val="16"/>
              </w:rPr>
              <w:t xml:space="preserve"> четверть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Заседания М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овышение квалификации. Аттестация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Выполнение госстандартов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Работа с учащимися низкой и высокой мотивацией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амообразование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Работа по повышению качества знаний. Подготовка к ЕНТ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Изучение опыта работы. Изучение и внедрение новых педтехнологий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Работа по соверш. учебного кабинета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Открытые уроки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Внеклассная работа</w:t>
            </w:r>
          </w:p>
        </w:tc>
      </w:tr>
    </w:tbl>
    <w:tbl>
      <w:tblPr>
        <w:tblW w:w="15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3"/>
        <w:gridCol w:w="1482"/>
        <w:gridCol w:w="1482"/>
        <w:gridCol w:w="1482"/>
        <w:gridCol w:w="1567"/>
        <w:gridCol w:w="1396"/>
        <w:gridCol w:w="1482"/>
        <w:gridCol w:w="1482"/>
        <w:gridCol w:w="1482"/>
        <w:gridCol w:w="1482"/>
      </w:tblGrid>
      <w:tr>
        <w:trPr>
          <w:trHeight w:val="3039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осещение курсов ИПКиПП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Участие в работе педсовета, методсовета, районных и областных семинар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полнение самостоятельных и проверочных работ по предметам с целью выявления степени усвоения программ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ведение дополнительных занятий со слабоуспевающи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2.Работа факультатив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мен опытом по организации самостоятельной работы  на уро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одготовка к районной олимпиад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родолжить работу по изучению новых педтехнологий с целью применения их на урок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учителя предметники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акопление и систематизация дидактическ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зав.кабинетам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формление стенд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3. Смотр кабинетов химии, биологии, географии, физики, информат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3"/>
        <w:gridCol w:w="1482"/>
        <w:gridCol w:w="1482"/>
        <w:gridCol w:w="1482"/>
        <w:gridCol w:w="1567"/>
        <w:gridCol w:w="1396"/>
        <w:gridCol w:w="1482"/>
        <w:gridCol w:w="1482"/>
        <w:gridCol w:w="1482"/>
        <w:gridCol w:w="1482"/>
      </w:tblGrid>
      <w:tr>
        <w:trPr>
          <w:trHeight w:val="4783" w:hRule="atLeast"/>
          <w:cantSplit w:val="true"/>
        </w:trPr>
        <w:tc>
          <w:tcPr>
            <w:tcW w:w="3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u w:val="single"/>
                <w:lang w:val="en-US"/>
              </w:rPr>
              <w:t>II</w:t>
            </w:r>
            <w:r>
              <w:rPr>
                <w:b/>
                <w:bCs/>
                <w:sz w:val="14"/>
                <w:u w:val="single"/>
              </w:rPr>
              <w:t xml:space="preserve"> заседание МО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овестка: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1.Выступление по проблеме (Нурпиисова О.С., Сейник А.В., Безкровная О.В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витие интересов и раскрытие творческого потенциала учащихся (обмен опытом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.Обсуждение плана работы МО к декаде предметов ЕМЦ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4.Обсуждение результатов тестирования и подготовки выпускников к ЕНТ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осещение курсов в ИПКиПП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Участие в работе педсовета, методсовета, районных и областных семинар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Выполнение тестов и контрольных работ за 1 полугод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Взаимопосещение уроков с целью ознакомления и обмена опытом по организации работы со слабоуспевающими учащимис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.Проведение </w:t>
            </w:r>
            <w:r>
              <w:rPr>
                <w:sz w:val="16"/>
                <w:szCs w:val="16"/>
              </w:rPr>
              <w:t xml:space="preserve">внутришкольной </w:t>
            </w:r>
            <w:r>
              <w:rPr>
                <w:sz w:val="18"/>
              </w:rPr>
              <w:t>олимпиады по предмет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посещения</w:t>
            </w:r>
            <w:r>
              <w:rPr>
                <w:sz w:val="18"/>
              </w:rPr>
              <w:t xml:space="preserve"> уро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оставление графика дополнительных занятий по предмета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Факультативные занятия по предмет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Изучение педтехнологий, формирующих у учащихся самост-ое приобретение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Изготовление наглядных пособий и раздаточного дидактического материа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Смотр кабинетов по проверке маркировки меб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Состояние тетрадей для контрольных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Сбор  экспонатов для организации выставки к декаде предметов ЕМ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482"/>
        <w:gridCol w:w="1291"/>
        <w:gridCol w:w="1673"/>
        <w:gridCol w:w="1567"/>
        <w:gridCol w:w="1396"/>
        <w:gridCol w:w="1482"/>
        <w:gridCol w:w="1482"/>
        <w:gridCol w:w="1328"/>
        <w:gridCol w:w="1636"/>
      </w:tblGrid>
      <w:tr>
        <w:trPr>
          <w:trHeight w:val="857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lang w:val="en-US"/>
              </w:rPr>
              <w:t>III</w:t>
            </w:r>
            <w:r>
              <w:rPr>
                <w:b/>
                <w:sz w:val="16"/>
              </w:rPr>
              <w:t xml:space="preserve"> четверть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Заседания М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овышение квалификации. Аттестация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Выполнение госстандартов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Работа с учащимися низкой и высокой мотивацией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амообразование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Работа по повышению качества знаний. Подготовка к ЕНТ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Изучение опыта работы. Изучение и внедрение новых педтехнологий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Работа по соверш. учебного кабинета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Открытые уроки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Внеклассная работа</w:t>
            </w:r>
          </w:p>
        </w:tc>
      </w:tr>
    </w:tbl>
    <w:tbl>
      <w:tblPr>
        <w:tblW w:w="15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482"/>
        <w:gridCol w:w="1291"/>
        <w:gridCol w:w="1673"/>
        <w:gridCol w:w="1482"/>
        <w:gridCol w:w="1481"/>
        <w:gridCol w:w="1482"/>
        <w:gridCol w:w="1482"/>
        <w:gridCol w:w="1328"/>
        <w:gridCol w:w="1636"/>
      </w:tblGrid>
      <w:tr>
        <w:trPr>
          <w:trHeight w:val="2145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ь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осещение курсов ИПКиПП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Участие в работе педсовета, методсовета, районных и областных семинар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Организация дифференцированной работы на урок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Проведение дополнительных занятий со способными учащимис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Тестовый контроль знаний по предмета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Решение практических качественных задач по хим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1кл. /Степанова М.Р./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оставление разноуровневых заданий и упражнений по предметам (Степанова М.Р., Нурпиисова О.С.)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Накопление и систематизация дидактического материа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зав.каб.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Оформление стендов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Открытые уроки по математике, биологии, химии, физике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курс по математике (Нурпиисова О.С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Занимательная география (Безкровная О.В.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481"/>
        <w:gridCol w:w="1482"/>
        <w:gridCol w:w="1291"/>
        <w:gridCol w:w="191"/>
        <w:gridCol w:w="1429"/>
        <w:gridCol w:w="53"/>
        <w:gridCol w:w="1482"/>
        <w:gridCol w:w="1481"/>
        <w:gridCol w:w="182"/>
        <w:gridCol w:w="1300"/>
        <w:gridCol w:w="259"/>
        <w:gridCol w:w="1223"/>
        <w:gridCol w:w="194"/>
        <w:gridCol w:w="1134"/>
        <w:gridCol w:w="154"/>
        <w:gridCol w:w="1482"/>
      </w:tblGrid>
      <w:tr>
        <w:trPr>
          <w:trHeight w:val="1940" w:hRule="atLeast"/>
          <w:cantSplit w:val="true"/>
        </w:trPr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враль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  <w:lang w:val="en-US"/>
              </w:rPr>
              <w:t>III</w:t>
            </w:r>
            <w:r>
              <w:rPr>
                <w:b/>
                <w:bCs/>
                <w:sz w:val="16"/>
                <w:u w:val="single"/>
              </w:rPr>
              <w:t xml:space="preserve"> заседание МО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вест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формация учителей по повышению качества образования предметов ЕМ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Выступление по проблеме (Степанова М.Р., Феденок И.Г., Жакупов А.А.)</w:t>
            </w:r>
          </w:p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Новинки методической литературы.</w:t>
            </w:r>
          </w:p>
          <w:p>
            <w:pPr>
              <w:pStyle w:val="Normal"/>
              <w:spacing w:before="30" w:after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 Итоги взаимопосещения уроков учителями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Обмен опытом работы учителей по повышению качества учебно-воспитательного процесса с использованием различных педагогических систем и технологий обучени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осещение курсов ИПКиПП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Участие в работе педсовета, методсовета, районных и областных семинар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Проверка выполнения требований госстандарта к обязательному уровню подготовки учащихся по каждому предмету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работы со слабоуспевающими по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2. Участие в заочных олимпиадах, конкурс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Взаимопосещения уро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полнит-ые занятия по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четы учителей с низкими и высокими показателями по подготовке к ЕН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зработка модульных уроков по биологии (Сейник А.В.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мотр кабинетов с целью проверки выполнения инструктажа по ТБ и должностных обязанносте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Открытый урок по информатике  (Феденок И.Г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Открытый урок по географии (Безкровная О.В.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Выпуск стенгазеты к декаде предметов ЕМ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Конкурс по информатике (Феденок И.Г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Интеллектуальный марафон для 8-11 классов (учителя-предметник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Занимательная химия (Степанова М.Р.)</w:t>
            </w:r>
          </w:p>
        </w:tc>
      </w:tr>
      <w:tr>
        <w:trPr>
          <w:trHeight w:val="44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т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Контрольные работы по предметам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Организация работы с учащимися, окончившими четверть с одной «3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овершенствоваться  в умении пользоваться компьютером, интерактивной доск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Посещение уроков с целью наблюдения за развитием познавательной активности при изучении нового предмета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биология 6кл физика 7кл., химия 8к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к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Организация семинарского занятия членов МО по обмену опытом использования и применения новых педтехнолог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бота по оформлению кабинетов  о обязательным оформлением стенда «Подготовка к ЕНТ» (учителя предметники, зав.кабинетами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 xml:space="preserve"> четверть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Заседания М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овышение квалификации. Аттестация</w:t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ыполнение госстандартов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абота с учащимися низкой и высокой мотивацией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амообразование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абота по повышению качества знаний. Подготовка к ЕН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учение опыта работы. Изучение и внедрение новых педтехнологий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Работа по соверш. учебого кабинета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ткрытые уроки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неклассная работа</w:t>
            </w:r>
          </w:p>
        </w:tc>
      </w:tr>
      <w:tr>
        <w:trPr>
          <w:trHeight w:val="4136" w:hRule="atLeast"/>
          <w:cantSplit w:val="true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рель</w:t>
            </w:r>
          </w:p>
        </w:tc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  <w:lang w:val="en-US"/>
              </w:rPr>
              <w:t>IV</w:t>
            </w:r>
            <w:r>
              <w:rPr>
                <w:b/>
                <w:bCs/>
                <w:sz w:val="16"/>
                <w:u w:val="single"/>
              </w:rPr>
              <w:t xml:space="preserve"> заседание МО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вестк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Отчеты учителей предметников о степени подготовленности учащихся к ЕН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 Обсуждение и утверждение экзаменационного материа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Анализ работы МО и итоги успеваемости  по предметам за 2011-12  уч.го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Задачи на новый учебный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осещение курсов в ИПКиППК по график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Участие в районных и областных семинар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Участие в работе методсовета, педсовета</w:t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роверка выполнения требований госстандарта к обязательному уровню подготовки учащихся по каждому предмету (отчет на МО)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Дополнительные уроки по физик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/Жакупов А.А./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Участие в семинарском занятии МО по обмену опытом организации подготовки к ЕНТ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Посещение уроков алгебры, географии, биологии, физики /Нурпиисова О.С, Безкровная О.В., Сейник А.В., Жакупов А.А./ с целью наблюдения за подготовкой к ЕН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Выработка рекомендаций для учащихся при подготовке к ЕНТ (учителя предметники)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Сморт кабинетов с целью проверки выполненной работы за учебный год и подготовки к ремонту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й</w:t>
            </w:r>
          </w:p>
        </w:tc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Выполнение тестов и контрольных работ за учебный год по всем предмет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осещение уроков биологии, физики, химии с целью наблюдения за организацией повторения учебного материала, проведения тес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одовая циклограмма работы кафедры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Август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ирование работы кафедры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кабинетов к новому учебному году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е тематического планирования по предметам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ирование работы факультативов, кружков, спецкурсов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Сентябрь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ление для утверждения тематического планирования по предметам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ача плана работы МО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работы факультативов, кружков, спецкурсов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работы олимпийского резерва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летней научно-исследовательской работы учащихся и ее продолжение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ктябрь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едание МО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к аттестации педагогических кадров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итогов первой четверти и сдача их в учебную часть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и взаимопосещение открытых уроков и мероприятий по плану МО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Ноябрь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школьной олимпиады по предметам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предварительных итогов успеваемости учащихся 10-11 классов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и взаимопосещение открытых уроков и мероприятий по плану МО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Декабрь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едание МО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итогов второй четверти и сдача их в учебную часть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промежуточных контрольных срезов по предметам в 5-7 классах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и взаимопосещение открытых уроков и мероприятий по плану МО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Январь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тр кабинет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городской олимпиаде по истории, обществознанию, географии, праву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промежуточных контрольных срезов по предметам в 7-9 классах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и взаимопосещение открытых уроков и мероприятий по плану МО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Февраль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едание МО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городской и республиканской научно-практических конференциях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промежуточных контрольных срезов по предметам в 10-11 классах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и взаимопосещение открытых уроков и мероприятий по плану МО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Март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и сдача результатов третьей четверт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примерной учебной нагрузки на следующий учебный год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и взаимопосещение открытых уроков и мероприятий по плану МО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Апрель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едание М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экзаменационного материала, тестовых заданий и контрольных текстов для проведения аттестации учащихся 9, 10, 11 классо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работы секций истории, географии, права и обществознания в рамках школьной научно-практической конференции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Май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еседование с администрацией школы по итогам учебного года и задачам на следующий учебный го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ача письменного отчета о работе МО в истекшем учебном год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и сдача итогов четвертой четверти и учебного год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документации. 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Июнь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консультаций и экзаменов по предметам в 9, 10, 11 класса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вое заседание МО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летней научно-исследовательской работы учащих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зор педагогических новинок по дифферен-цированному и личностно ориентирован-ному обучению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-90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43:00Z</dcterms:created>
  <dc:creator>Customer</dc:creator>
  <dc:description/>
  <cp:keywords/>
  <dc:language>en-US</dc:language>
  <cp:lastModifiedBy>Customer</cp:lastModifiedBy>
  <cp:lastPrinted>2011-10-25T13:39:00Z</cp:lastPrinted>
  <dcterms:modified xsi:type="dcterms:W3CDTF">2011-10-25T07:58:00Z</dcterms:modified>
  <cp:revision>9</cp:revision>
  <dc:subject/>
  <dc:title/>
</cp:coreProperties>
</file>